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  <w:lang w:val="uk-UA" w:eastAsia="en-US"/>
        </w:rPr>
      </w:pPr>
      <w:r>
        <w:rPr>
          <w:rFonts w:cs="Cambria" w:ascii="Cambria" w:hAnsi="Cambria"/>
          <w:sz w:val="72"/>
          <w:szCs w:val="72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0015</wp:posOffset>
            </wp:positionH>
            <wp:positionV relativeFrom="paragraph">
              <wp:posOffset>92075</wp:posOffset>
            </wp:positionV>
            <wp:extent cx="3792855" cy="3009900"/>
            <wp:effectExtent l="0" t="0" r="0" b="0"/>
            <wp:wrapNone/>
            <wp:docPr id="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Cambria" w:hAnsi="Cambria" w:cs="Cambria"/>
          <w:sz w:val="72"/>
          <w:szCs w:val="72"/>
          <w:lang w:val="uk-UA"/>
        </w:rPr>
      </w:pPr>
      <w:r>
        <w:rPr>
          <w:rFonts w:cs="Cambria" w:ascii="Cambria" w:hAnsi="Cambria"/>
          <w:sz w:val="72"/>
          <w:szCs w:val="72"/>
          <w:lang w:val="uk-UA"/>
        </w:rPr>
      </w:r>
    </w:p>
    <w:p>
      <w:pPr>
        <w:pStyle w:val="Style17"/>
        <w:rPr>
          <w:rFonts w:ascii="Cambria" w:hAnsi="Cambria" w:cs="Cambria"/>
          <w:sz w:val="72"/>
          <w:szCs w:val="72"/>
          <w:lang w:val="ru-RU" w:eastAsia="en-US"/>
        </w:rPr>
      </w:pPr>
      <w:r>
        <w:rPr>
          <w:rFonts w:cs="Cambria" w:ascii="Cambria" w:hAnsi="Cambria"/>
          <w:sz w:val="7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1pt;width:623.7pt;height:36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175260</wp:posOffset>
                </wp:positionH>
                <wp:positionV relativeFrom="page">
                  <wp:posOffset>12700</wp:posOffset>
                </wp:positionV>
                <wp:extent cx="7921625" cy="466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466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3.8pt;margin-top:1pt;width:623.7pt;height:36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65340</wp:posOffset>
                </wp:positionH>
                <wp:positionV relativeFrom="page">
                  <wp:posOffset>-255270</wp:posOffset>
                </wp:positionV>
                <wp:extent cx="90805" cy="11212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2pt;margin-top:-20.1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9235</wp:posOffset>
                </wp:positionH>
                <wp:positionV relativeFrom="page">
                  <wp:posOffset>-255270</wp:posOffset>
                </wp:positionV>
                <wp:extent cx="90805" cy="11212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-20.1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Style17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Style17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Style17"/>
        <w:rPr/>
      </w:pPr>
      <w:r>
        <w:rPr>
          <w:rFonts w:cs="Cambria" w:ascii="Cambria" w:hAnsi="Cambria"/>
          <w:b/>
          <w:sz w:val="72"/>
          <w:szCs w:val="72"/>
          <w:lang w:val="ru-RU"/>
        </w:rPr>
        <w:t>Портфоліо</w:t>
      </w:r>
      <w:r>
        <w:rPr>
          <w:rFonts w:cs="Cambria" w:ascii="Cambria" w:hAnsi="Cambria"/>
          <w:b/>
          <w:sz w:val="72"/>
          <w:szCs w:val="72"/>
        </w:rPr>
        <w:t xml:space="preserve">                            </w:t>
      </w:r>
      <w:r>
        <w:rPr>
          <w:rFonts w:cs="Cambria" w:ascii="Cambria" w:hAnsi="Cambria"/>
          <w:b/>
          <w:sz w:val="72"/>
          <w:szCs w:val="72"/>
          <w:lang w:val="uk-UA"/>
        </w:rPr>
        <w:t>методичної роботи</w:t>
      </w:r>
    </w:p>
    <w:p>
      <w:pPr>
        <w:pStyle w:val="Style17"/>
        <w:rPr>
          <w:rFonts w:ascii="Cambria" w:hAnsi="Cambria" w:cs="Cambria"/>
          <w:b/>
          <w:b/>
          <w:sz w:val="72"/>
          <w:szCs w:val="72"/>
          <w:lang w:val="uk-UA"/>
        </w:rPr>
      </w:pPr>
      <w:r>
        <w:rPr>
          <w:rFonts w:cs="Cambria" w:ascii="Cambria" w:hAnsi="Cambria"/>
          <w:b/>
          <w:sz w:val="72"/>
          <w:szCs w:val="72"/>
          <w:lang w:val="uk-UA"/>
        </w:rPr>
        <w:t>Дрогомишлянського НВК «ЗОШ І-ІІІ ст. – ДНЗ»</w:t>
      </w:r>
    </w:p>
    <w:p>
      <w:pPr>
        <w:pStyle w:val="Style17"/>
        <w:rPr>
          <w:rFonts w:ascii="Cambria" w:hAnsi="Cambria" w:cs="Cambria"/>
          <w:sz w:val="72"/>
          <w:szCs w:val="72"/>
          <w:lang w:val="uk-UA"/>
        </w:rPr>
      </w:pPr>
      <w:r>
        <w:rPr>
          <w:rFonts w:cs="Cambria" w:ascii="Cambria" w:hAnsi="Cambria"/>
          <w:b/>
          <w:sz w:val="72"/>
          <w:szCs w:val="72"/>
          <w:lang w:val="uk-UA"/>
        </w:rPr>
        <w:t xml:space="preserve">ім. Петра Ваилихи </w:t>
      </w:r>
    </w:p>
    <w:p>
      <w:pPr>
        <w:pStyle w:val="Style17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Style17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Style17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6480</wp:posOffset>
                </wp:positionH>
                <wp:positionV relativeFrom="paragraph">
                  <wp:posOffset>2769235</wp:posOffset>
                </wp:positionV>
                <wp:extent cx="4006850" cy="618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  <w:lang w:val="uk-UA"/>
                              </w:rPr>
                              <w:t>2020-2021 н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8.7pt;mso-wrap-distance-left:9.05pt;mso-wrap-distance-right:9.05pt;mso-wrap-distance-top:0pt;mso-wrap-distance-bottom:0pt;margin-top:218.05pt;mso-position-vertical-relative:text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  <w:lang w:val="uk-UA"/>
                        </w:rPr>
                        <w:t>2020-2021 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666699"/>
          <w:sz w:val="32"/>
          <w:szCs w:val="32"/>
          <w:lang w:val="uk-UA"/>
        </w:rPr>
      </w:r>
    </w:p>
    <w:p>
      <w:pPr>
        <w:pStyle w:val="Normal"/>
        <w:ind w:right="381" w:hanging="0"/>
        <w:rPr>
          <w:rFonts w:ascii="Arial" w:hAnsi="Arial" w:cs="Arial"/>
          <w:b/>
          <w:b/>
          <w:bCs/>
          <w:color w:val="666699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666699"/>
          <w:sz w:val="32"/>
          <w:szCs w:val="32"/>
          <w:lang w:val="uk-UA"/>
        </w:rPr>
      </w:r>
    </w:p>
    <w:p>
      <w:pPr>
        <w:pStyle w:val="Normal"/>
        <w:ind w:right="381" w:hanging="0"/>
        <w:rPr>
          <w:rFonts w:ascii="Arial" w:hAnsi="Arial" w:cs="Arial"/>
          <w:b/>
          <w:b/>
          <w:bCs/>
          <w:color w:val="666699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666699"/>
          <w:sz w:val="32"/>
          <w:szCs w:val="32"/>
          <w:lang w:val="uk-UA"/>
        </w:rPr>
      </w:r>
    </w:p>
    <w:p>
      <w:pPr>
        <w:pStyle w:val="Normal"/>
        <w:shd w:fill="FFFFFF" w:val="clear"/>
        <w:ind w:firstLine="450"/>
        <w:jc w:val="right"/>
        <w:rPr>
          <w:rFonts w:ascii="Monotype Corsiva" w:hAnsi="Monotype Corsiva" w:cs="Arial"/>
          <w:b/>
          <w:b/>
          <w:bCs/>
          <w:i/>
          <w:i/>
          <w:iCs/>
          <w:color w:val="333333"/>
          <w:sz w:val="32"/>
          <w:szCs w:val="32"/>
          <w:lang w:val="uk-UA"/>
        </w:rPr>
      </w:pPr>
      <w:r>
        <w:rPr>
          <w:rFonts w:cs="Arial" w:ascii="Monotype Corsiva" w:hAnsi="Monotype Corsiva"/>
          <w:b/>
          <w:bCs/>
          <w:i/>
          <w:iCs/>
          <w:color w:val="333333"/>
          <w:sz w:val="32"/>
          <w:szCs w:val="32"/>
          <w:lang w:val="uk-UA"/>
        </w:rPr>
      </w:r>
    </w:p>
    <w:p>
      <w:pPr>
        <w:pStyle w:val="Normal"/>
        <w:shd w:fill="FFFFFF" w:val="clear"/>
        <w:ind w:firstLine="450"/>
        <w:jc w:val="right"/>
        <w:rPr>
          <w:rFonts w:ascii="Monotype Corsiva" w:hAnsi="Monotype Corsiva" w:cs="Arial"/>
          <w:color w:val="333333"/>
          <w:sz w:val="32"/>
          <w:szCs w:val="32"/>
        </w:rPr>
      </w:pPr>
      <w:r>
        <w:rPr>
          <w:rFonts w:cs="Arial" w:ascii="Monotype Corsiva" w:hAnsi="Monotype Corsiva"/>
          <w:i/>
          <w:iCs/>
          <w:color w:val="333333"/>
          <w:sz w:val="32"/>
          <w:szCs w:val="32"/>
          <w:lang w:val="uk-UA"/>
        </w:rPr>
        <w:t>Учитись важко, а учить ще важче, </w:t>
      </w:r>
    </w:p>
    <w:p>
      <w:pPr>
        <w:pStyle w:val="Normal"/>
        <w:shd w:fill="FFFFFF" w:val="clear"/>
        <w:ind w:firstLine="450"/>
        <w:jc w:val="right"/>
        <w:rPr>
          <w:rFonts w:ascii="Monotype Corsiva" w:hAnsi="Monotype Corsiva" w:cs="Arial"/>
          <w:color w:val="333333"/>
          <w:sz w:val="32"/>
          <w:szCs w:val="32"/>
        </w:rPr>
      </w:pPr>
      <w:r>
        <w:rPr>
          <w:rFonts w:cs="Arial" w:ascii="Monotype Corsiva" w:hAnsi="Monotype Corsiva"/>
          <w:i/>
          <w:iCs/>
          <w:color w:val="333333"/>
          <w:sz w:val="32"/>
          <w:szCs w:val="32"/>
          <w:lang w:val="uk-UA"/>
        </w:rPr>
        <w:t>Але не мусиш зупинятись ти, </w:t>
      </w:r>
    </w:p>
    <w:p>
      <w:pPr>
        <w:pStyle w:val="Normal"/>
        <w:shd w:fill="FFFFFF" w:val="clear"/>
        <w:ind w:firstLine="450"/>
        <w:jc w:val="right"/>
        <w:rPr>
          <w:rFonts w:ascii="Monotype Corsiva" w:hAnsi="Monotype Corsiva" w:cs="Arial"/>
          <w:color w:val="333333"/>
          <w:sz w:val="32"/>
          <w:szCs w:val="32"/>
        </w:rPr>
      </w:pPr>
      <w:r>
        <w:rPr>
          <w:rFonts w:cs="Arial" w:ascii="Monotype Corsiva" w:hAnsi="Monotype Corsiva"/>
          <w:i/>
          <w:iCs/>
          <w:color w:val="333333"/>
          <w:sz w:val="32"/>
          <w:szCs w:val="32"/>
          <w:lang w:val="uk-UA"/>
        </w:rPr>
        <w:t>Як дітям віддаси усе найкраще, </w:t>
      </w:r>
    </w:p>
    <w:p>
      <w:pPr>
        <w:pStyle w:val="Normal"/>
        <w:shd w:fill="FFFFFF" w:val="clear"/>
        <w:ind w:firstLine="450"/>
        <w:jc w:val="right"/>
        <w:rPr>
          <w:rFonts w:ascii="Monotype Corsiva" w:hAnsi="Monotype Corsiva" w:cs="Arial"/>
          <w:color w:val="333333"/>
          <w:sz w:val="32"/>
          <w:szCs w:val="32"/>
        </w:rPr>
      </w:pPr>
      <w:r>
        <w:rPr>
          <w:rFonts w:cs="Arial" w:ascii="Monotype Corsiva" w:hAnsi="Monotype Corsiva"/>
          <w:i/>
          <w:iCs/>
          <w:color w:val="333333"/>
          <w:sz w:val="32"/>
          <w:szCs w:val="32"/>
          <w:lang w:val="uk-UA"/>
        </w:rPr>
        <w:t>То й сам сягнеш нової висоти. </w:t>
      </w:r>
    </w:p>
    <w:p>
      <w:pPr>
        <w:pStyle w:val="Normal"/>
        <w:shd w:fill="FFFFFF" w:val="clear"/>
        <w:ind w:firstLine="450"/>
        <w:jc w:val="right"/>
        <w:rPr>
          <w:rFonts w:ascii="Monotype Corsiva" w:hAnsi="Monotype Corsiva" w:cs="Arial"/>
          <w:color w:val="333333"/>
          <w:sz w:val="32"/>
          <w:szCs w:val="32"/>
        </w:rPr>
      </w:pPr>
      <w:r>
        <w:rPr>
          <w:rFonts w:cs="Arial" w:ascii="Monotype Corsiva" w:hAnsi="Monotype Corsiva"/>
          <w:i/>
          <w:iCs/>
          <w:color w:val="333333"/>
          <w:sz w:val="32"/>
          <w:szCs w:val="32"/>
          <w:lang w:val="uk-UA"/>
        </w:rPr>
        <w:t>П. Сингаївський </w:t>
      </w:r>
    </w:p>
    <w:p>
      <w:pPr>
        <w:pStyle w:val="Normal"/>
        <w:shd w:fill="FFFFFF" w:val="clear"/>
        <w:ind w:firstLine="450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3.7pt;margin-top:3.95pt;width:519.55pt;height:649.95pt;mso-wrap-style:none;v-text-anchor:middle" type="_x0000_t136">
            <v:path textpathok="t"/>
            <v:textpath on="t" fitshape="t" string="Загальні положення &#10;з питань організації&#10;методичної роботи&#10; Дрогомишлянського НВК&#10; &quot; ЗОШ І-ІІІ ст - ДНЗ&quot;&#10; ім. Петра Василихи" style="font-family:&quot;Times New Roman&quot;;font-size:28pt"/>
            <v:fill o:detectmouseclick="t" type="solid" color2="#ffdf9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rFonts w:ascii="Arial" w:hAnsi="Arial" w:cs="Arial"/>
          <w:b/>
          <w:b/>
          <w:bCs/>
          <w:color w:val="FF0000"/>
          <w:sz w:val="32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СХАЛ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засіданні педради Дрогомишлянського НВК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ОШ І - ІІІ ст - ДНЗ" ім Петра Василих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7від 29 серпня 2016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тодичну рад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Загальні поло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чна рада є дорадчо-консультатвним органом, який покликаний сприяти реалізації державної політики у галузі освіти, зокрема, з питань методичного забезпечення навчально-виховного процесу в школ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чна рада діє згідно з чинним законодавством України, у своїй роботі керується нормативними документами та інструкціями Міністерства освіти і науки України, обласного й міського управлінь освіти, що стосуються сфери її діяльност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3. Головною метою діяльності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чної ради є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роблення стратегічних напрямків розвитку та удосконалення змісту навчання і виховання учні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інка якості навчально-методичного забезпечення навчально-виховного процесу, визначення перспективних потреб науково-методичного забезпечення навчально-виховного процес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годження освітніх технологій і навчальної літератури, дидактичних засобів і програмних продуктів та навчального обладн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Координація всіх структурних підрозділів методичної служби школи; члени методичної ради працюють на громадських засад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чна рада підпорядковується у своїй діяльності директору шко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вдання та напрямки діяльності методичної рад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Вироблення пропозицій щодо удосконалення змісту методичної роботи, впровадження нових педагогічних технологій, методів навчання і вихов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 Аналіз методичного забезпечення навчально-виховного процесу та підготовка пропозицій щодо поліпшення навчально-методичного програмного та інформаційного забезпечення шко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знайомлення й погодження запропонованих нових навчальних планів і програм, підручників, навчальних посібник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ивчення та впровадження передового педагогічного досвіду і вироблення пропозицій щодо його запровадження у практику і форм пошир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5. Вироблення рекомендацій щодо змісту і форм роботи з обдарованими дітьми, організація дослідної роботи учн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Аналіз результатів діяльності педагогічного колективу, вчителів окремих предметів за підсумками І семестру, ро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Участь у розробці варіативної частини робочого навчального плану, внесення змін та доповнень до державних прогр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Придбання, розробка та вдосконалення засобів наочності, навчально-лабораторної баз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ізація роботи методичної рад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. До складу методичної ради школи входять члени адміністрації, голови методичних об’єднань, психолог. Склад методичної ради затверджується наказом директора по школ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лан роботи складає голова методичної ради, розглядають його на засіданні, узгоджують із директором шко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Якщо на засіданнях обговорюють питання, які стосуються інших напрямків навчальної діяльності, на засідання запрошують відповідних  осі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7. З кожного питання методична рада приймає рекомендації, які фіксуються у протокола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ава науково-методичної рад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ична рада має прав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понувати зміни з метою удосконалення навчально-виховного плану школи відповідно до нормативних документ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опонувати вчителям різні форми підвищення фахової майстерност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екомендувати вчителів для участі в конкурсі «Учитель року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Готувати пропозиції та рекомендувати вчителів на підвищення кваліфікаційної катего</w:t>
      </w:r>
      <w:r>
        <w:rPr>
          <w:sz w:val="28"/>
          <w:szCs w:val="28"/>
          <w:lang w:val="uk-UA"/>
        </w:rPr>
        <w:t>рії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ХАЛ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засіданні педради Дрогомишлянського НВК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ОШ І - ІІІ ст - ДНЗ" ім Петра Василих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токол №7від 29 серпня 2016 року</w:t>
      </w:r>
      <w:r>
        <w:rPr>
          <w:szCs w:val="28"/>
        </w:rPr>
        <w:t xml:space="preserve">      </w:t>
      </w:r>
    </w:p>
    <w:p>
      <w:pPr>
        <w:pStyle w:val="Heading1"/>
        <w:ind w:firstLine="763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Положення про методичне об'єднання вчителів </w:t>
      </w:r>
    </w:p>
    <w:p>
      <w:pPr>
        <w:pStyle w:val="Style20"/>
        <w:spacing w:before="0" w:after="0"/>
        <w:ind w:firstLine="76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1. Загальні положення </w:t>
      </w:r>
    </w:p>
    <w:p>
      <w:pPr>
        <w:pStyle w:val="Style20"/>
        <w:spacing w:before="0" w:after="0"/>
        <w:ind w:firstLine="763"/>
        <w:rPr/>
      </w:pPr>
      <w:r>
        <w:rPr>
          <w:sz w:val="28"/>
          <w:szCs w:val="28"/>
          <w:lang w:val="uk-UA" w:eastAsia="uk-UA"/>
        </w:rPr>
        <w:t xml:space="preserve">За наявності в освітній установі більше 2 вчителів, що працюють по одній і тій же спеціальності, або більше трьох вчителів, що працюють по одному циклу предметів, створюється МО вчителів, які вдосконалюють свою методичну і професійну майстерність, організують взаємодопомогу для забезпечення сучасних вимог до навчання і виховання молоді, забезпечують творчі ініціативи, розробляють сучасні вимоги до навчання і виховання молоді. </w:t>
      </w:r>
    </w:p>
    <w:p>
      <w:pPr>
        <w:pStyle w:val="Style20"/>
        <w:spacing w:before="0" w:after="0"/>
        <w:ind w:firstLine="76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2. Завдання МО вчителів - предметників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 роботі МО вчителів в різних видах діяльності передбачається вирішення наступних задач: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ення нормативно - інформаційної документації і методичних листів з питань освіти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бір курсів варіативної складової навчального плану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експертна оцінка індивідуальних планів роботи з предмету; аналіз авторських програм і методик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твердження атестаційного матеріалу для підсумкового контролю, атестаційного матеріалу для випускних класів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знайомлення з аналізом стану викладання навчального предмету за підсумками внутрішньошкільного контролю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бота з учнями по дотриманню норм і правил техніки безпеки в процесі навчання; розробка відповідних інструкцій, охорона здоров'я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заємовідвідування уроків з певної тематики з подальшим самоаналізом і аналізом досягнутих результатів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я відкритих уроків з певної теми з метою ознайомлення з методичними розробками складних тем предмету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вчення передового педагогічного досвіду; експериментальна робота з предмету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роблення єдиних підходів до оцінки результатів освоєння програми на основі розроблених освітніх стандартів по предмету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робка системи оцінювання навчальних досягнень учнів (тематична, семестрова, залікова і т.п.)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знайомлення з методичними розробками різних авторів з предмету; аналіз методів викладання предмету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віти про професійну самоосвіту вчителів; робота на курсах підвищення кваліфікації в інститутах; звіти про творчі відрядження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я і проведення предметних тижнів; організація і проведення першого етапу предметних  олімпіад, конкурсів, оглядів; питання стану позакласної роботи з предмету; </w:t>
      </w:r>
    </w:p>
    <w:p>
      <w:pPr>
        <w:pStyle w:val="Style20"/>
        <w:spacing w:before="0" w:after="0"/>
        <w:ind w:firstLine="763"/>
        <w:rPr/>
      </w:pPr>
      <w:r>
        <w:rPr>
          <w:sz w:val="28"/>
          <w:szCs w:val="28"/>
          <w:lang w:val="uk-UA" w:eastAsia="uk-UA"/>
        </w:rPr>
        <w:t xml:space="preserve">формування замовлень на зміцнення матеріальної бази і приведення дидактичних засобів навчання, зокрема наочних посібників з предмету у відповідність з сучасними вимогами до навчального кабінету, до оснащення уроку. </w:t>
      </w:r>
    </w:p>
    <w:p>
      <w:pPr>
        <w:pStyle w:val="Style20"/>
        <w:spacing w:before="0" w:after="0"/>
        <w:ind w:firstLine="76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3. Функції МО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бота МО організовується на основі плану роботи школи, рекомендацій райметодкабінетів, методичної теми, прийнятої до розробки педагогічним колективом, з урахуванням індивідуальних плани професійної самоосвіти вчителів.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О вчителів здійснює свою діяльність в різних формах, зокрема на засіданнях, де аналізується або приймається до уваги рішення задач, викладених в розділі 2. МО вчителів може організувати семінарські заняття, цикл відкритих уроків із заданої і визначеної тематики. </w:t>
      </w:r>
    </w:p>
    <w:p>
      <w:pPr>
        <w:pStyle w:val="Style20"/>
        <w:spacing w:before="0" w:after="0"/>
        <w:ind w:firstLine="76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4. Права МО вчителів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О має право рекомендувати керівництву розподіл навчального навантаження педагогів з предмету при тарифікації, проводити оплату роботи педагогічним співробітникам окремих навчальних кабінетів, предметних гуртків, студій, розподіляти методичну роботу окремих педагогів.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 xml:space="preserve"> обговорює питання про можливість організації поглибленого вивчення предмету в окремих класах за наявності достатніх засобів навчання. </w:t>
      </w:r>
    </w:p>
    <w:p>
      <w:pPr>
        <w:pStyle w:val="Style20"/>
        <w:spacing w:before="0" w:after="0"/>
        <w:ind w:firstLine="76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5. Обов'язки вчителів </w:t>
      </w:r>
      <w:r>
        <w:rPr>
          <w:b/>
          <w:bCs/>
          <w:sz w:val="28"/>
          <w:szCs w:val="28"/>
          <w:lang w:eastAsia="uk-UA"/>
        </w:rPr>
        <w:t>методоб</w:t>
      </w:r>
      <w:r>
        <w:rPr>
          <w:b/>
          <w:bCs/>
          <w:sz w:val="28"/>
          <w:szCs w:val="28"/>
          <w:lang w:val="uk-UA" w:eastAsia="uk-UA"/>
        </w:rPr>
        <w:t>’є</w:t>
      </w:r>
      <w:r>
        <w:rPr>
          <w:b/>
          <w:bCs/>
          <w:sz w:val="28"/>
          <w:szCs w:val="28"/>
          <w:lang w:eastAsia="uk-UA"/>
        </w:rPr>
        <w:t>днання</w:t>
      </w:r>
      <w:r>
        <w:rPr>
          <w:b/>
          <w:bCs/>
          <w:sz w:val="28"/>
          <w:szCs w:val="28"/>
          <w:lang w:val="uk-UA" w:eastAsia="uk-UA"/>
        </w:rPr>
        <w:t xml:space="preserve">.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жен педагог - член </w:t>
      </w: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 xml:space="preserve"> - зобов'язаний: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рати участь в одному з </w:t>
      </w: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 xml:space="preserve">, мати власну програму професійної самоосвіти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рати участь в засіданнях </w:t>
      </w: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 xml:space="preserve">, практичних семінарах і т.п.;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рати активну участь в розробці відкритих заходів, прагнути до підвищення рівня професійної майстерності; </w:t>
      </w:r>
    </w:p>
    <w:p>
      <w:pPr>
        <w:pStyle w:val="Style20"/>
        <w:spacing w:before="0" w:after="0"/>
        <w:ind w:firstLine="763"/>
        <w:rPr/>
      </w:pPr>
      <w:r>
        <w:rPr>
          <w:sz w:val="28"/>
          <w:szCs w:val="28"/>
          <w:lang w:val="uk-UA" w:eastAsia="uk-UA"/>
        </w:rPr>
        <w:t xml:space="preserve">кожному учасникові МО необхідно знати тенденції розвитку методики викладання предмету, Закон України "Про освіту", нормативні документи, методичні вимоги до категорій; володіти основами самоаналізу педагогічної діяльності. </w:t>
      </w:r>
    </w:p>
    <w:p>
      <w:pPr>
        <w:pStyle w:val="Style20"/>
        <w:spacing w:before="0" w:after="0"/>
        <w:ind w:firstLine="76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6. Організація діяльності </w:t>
      </w:r>
      <w:r>
        <w:rPr>
          <w:b/>
          <w:bCs/>
          <w:sz w:val="28"/>
          <w:szCs w:val="28"/>
          <w:lang w:eastAsia="uk-UA"/>
        </w:rPr>
        <w:t>МО</w:t>
      </w:r>
      <w:r>
        <w:rPr>
          <w:b/>
          <w:bCs/>
          <w:sz w:val="28"/>
          <w:szCs w:val="28"/>
          <w:lang w:val="uk-UA" w:eastAsia="uk-UA"/>
        </w:rPr>
        <w:t xml:space="preserve"> вчителів.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 xml:space="preserve"> вчителів обирає голову. План роботи </w:t>
      </w: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 xml:space="preserve"> затверджується на першому засіданні  методичног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днання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навчальному році проводиться не менш 4-х засідань </w:t>
      </w: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 xml:space="preserve"> вчителів; практичний семінар з організацією тематичних відкритих уроків, позакласних заходів. </w:t>
      </w:r>
    </w:p>
    <w:p>
      <w:pPr>
        <w:pStyle w:val="Style20"/>
        <w:spacing w:before="0" w:after="0"/>
        <w:ind w:firstLine="763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сідання МО вчителів оформляються у вигляді протоколів. В кінці навчального року методична рада аналізує роботу МО. 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Аналіз результатів роботи </w:t>
      </w:r>
      <w:r>
        <w:rPr>
          <w:b/>
          <w:bCs/>
          <w:sz w:val="28"/>
          <w:szCs w:val="28"/>
          <w:lang w:eastAsia="uk-UA"/>
        </w:rPr>
        <w:t>МО</w:t>
      </w:r>
      <w:r>
        <w:rPr>
          <w:b/>
          <w:bCs/>
          <w:sz w:val="28"/>
          <w:szCs w:val="28"/>
          <w:lang w:val="uk-UA" w:eastAsia="uk-UA"/>
        </w:rPr>
        <w:t xml:space="preserve"> за звітний період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u w:val="single"/>
          <w:lang w:val="uk-UA" w:eastAsia="uk-UA"/>
        </w:rPr>
        <w:t>Об'єкти аналізу:</w:t>
      </w:r>
    </w:p>
    <w:p>
      <w:pPr>
        <w:pStyle w:val="Normal"/>
        <w:numPr>
          <w:ilvl w:val="0"/>
          <w:numId w:val="10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 xml:space="preserve">характеристика якості (творчого потенціалу) кадрового складу членів </w:t>
      </w:r>
      <w:r>
        <w:rPr>
          <w:color w:val="333333"/>
          <w:sz w:val="28"/>
          <w:szCs w:val="28"/>
          <w:lang w:eastAsia="uk-UA"/>
        </w:rPr>
        <w:t>МО</w:t>
      </w:r>
      <w:r>
        <w:rPr>
          <w:color w:val="333333"/>
          <w:sz w:val="28"/>
          <w:szCs w:val="28"/>
          <w:lang w:val="uk-UA" w:eastAsia="uk-UA"/>
        </w:rPr>
        <w:t xml:space="preserve">; </w:t>
      </w:r>
    </w:p>
    <w:p>
      <w:pPr>
        <w:pStyle w:val="Normal"/>
        <w:numPr>
          <w:ilvl w:val="0"/>
          <w:numId w:val="10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 xml:space="preserve">статистичний аналіз змін соціального паспорту навчального закладу (динамічний аспект за останній рік); </w:t>
      </w:r>
    </w:p>
    <w:p>
      <w:pPr>
        <w:pStyle w:val="Normal"/>
        <w:numPr>
          <w:ilvl w:val="0"/>
          <w:numId w:val="10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 xml:space="preserve">статистичні дані, які характеризують об'єм і якість надання виховних послуг; </w:t>
      </w:r>
    </w:p>
    <w:p>
      <w:pPr>
        <w:pStyle w:val="Normal"/>
        <w:numPr>
          <w:ilvl w:val="0"/>
          <w:numId w:val="10"/>
        </w:numPr>
        <w:spacing w:lineRule="atLeast" w:line="225"/>
        <w:ind w:left="0" w:hanging="36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виявлення проблемного поля (формулювання типових проблем, причин їх виникнення і проектування системи заходів по їх усуненню); </w:t>
      </w:r>
    </w:p>
    <w:p>
      <w:pPr>
        <w:pStyle w:val="Normal"/>
        <w:numPr>
          <w:ilvl w:val="0"/>
          <w:numId w:val="10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>стан позаурочної роботи з позиції сформованості мотивації педагогів, батьків і учнів, профілактиці протиправних дій, проведенню сумісних виховних заходів.</w:t>
      </w:r>
    </w:p>
    <w:p>
      <w:pPr>
        <w:pStyle w:val="Style20"/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u w:val="single"/>
          <w:lang w:val="uk-UA" w:eastAsia="uk-UA"/>
        </w:rPr>
        <w:t>Зразковий алгоритм аналізу: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Аналіз кадрового складу (віковий склад, рівень реальної підготовки, результати просування в освоєнні методичної проблеми, самоосвіта); 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 xml:space="preserve">Характеристика пріоритетних напрямів роботи </w:t>
      </w:r>
      <w:r>
        <w:rPr>
          <w:color w:val="333333"/>
          <w:sz w:val="28"/>
          <w:szCs w:val="28"/>
          <w:lang w:eastAsia="uk-UA"/>
        </w:rPr>
        <w:t>МО</w:t>
      </w:r>
      <w:r>
        <w:rPr>
          <w:color w:val="333333"/>
          <w:sz w:val="28"/>
          <w:szCs w:val="28"/>
          <w:lang w:val="uk-UA" w:eastAsia="uk-UA"/>
        </w:rPr>
        <w:t xml:space="preserve"> в минулому навчальному році, їх співвідношення з пріоритетними напрямами регіону, освітньої установи; результативність роботи. 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Формулювання цілей і завдань діяльності на наступний навчальний рік з вказівкою передбачуваного результату по кожному напряму роботи. 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 xml:space="preserve">Конкретний, особистий внесок кожного члена </w:t>
      </w:r>
      <w:r>
        <w:rPr>
          <w:color w:val="333333"/>
          <w:sz w:val="28"/>
          <w:szCs w:val="28"/>
          <w:lang w:eastAsia="uk-UA"/>
        </w:rPr>
        <w:t>МО</w:t>
      </w:r>
      <w:r>
        <w:rPr>
          <w:color w:val="333333"/>
          <w:sz w:val="28"/>
          <w:szCs w:val="28"/>
          <w:lang w:val="uk-UA" w:eastAsia="uk-UA"/>
        </w:rPr>
        <w:t xml:space="preserve"> в рішення тієї або іншої задачі.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 w:eastAsia="uk-UA"/>
        </w:rPr>
        <w:t xml:space="preserve">Завдання </w:t>
      </w:r>
      <w:r>
        <w:rPr>
          <w:b/>
          <w:bCs/>
          <w:sz w:val="28"/>
          <w:szCs w:val="28"/>
          <w:lang w:eastAsia="uk-UA"/>
        </w:rPr>
        <w:t>МО</w:t>
      </w:r>
      <w:r>
        <w:rPr>
          <w:b/>
          <w:bCs/>
          <w:sz w:val="28"/>
          <w:szCs w:val="28"/>
          <w:lang w:val="uk-UA" w:eastAsia="uk-UA"/>
        </w:rPr>
        <w:t xml:space="preserve"> на новий навчальний рік.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  <w:u w:val="single"/>
          <w:lang w:val="uk-UA" w:eastAsia="uk-UA"/>
        </w:rPr>
        <w:t>Вимоги до формування цілей:</w:t>
      </w:r>
    </w:p>
    <w:p>
      <w:pPr>
        <w:pStyle w:val="Normal"/>
        <w:numPr>
          <w:ilvl w:val="0"/>
          <w:numId w:val="14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 xml:space="preserve">головна підстава для висунення цілі - дані аналізу наявних освітніх потреб і утруднень вчителів, їх співвідношення з кадровими і матеріальними ресурсами; </w:t>
      </w:r>
    </w:p>
    <w:p>
      <w:pPr>
        <w:pStyle w:val="Normal"/>
        <w:numPr>
          <w:ilvl w:val="0"/>
          <w:numId w:val="14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 xml:space="preserve">цілі повинні бути актуальними, адекватними завданням розвитку регіональної освітньої системи; </w:t>
      </w:r>
    </w:p>
    <w:p>
      <w:pPr>
        <w:pStyle w:val="Normal"/>
        <w:numPr>
          <w:ilvl w:val="0"/>
          <w:numId w:val="14"/>
        </w:numPr>
        <w:spacing w:lineRule="atLeast" w:line="225"/>
        <w:ind w:left="0" w:hanging="360"/>
        <w:rPr/>
      </w:pPr>
      <w:r>
        <w:rPr>
          <w:color w:val="333333"/>
          <w:sz w:val="28"/>
          <w:szCs w:val="28"/>
          <w:lang w:val="uk-UA" w:eastAsia="uk-UA"/>
        </w:rPr>
        <w:t xml:space="preserve">цілі повинні бути реально досяжними, але напруженими, конкретними, мати комплексний характер, щоб можна було виділити ступінь їх реалізації; </w:t>
      </w:r>
    </w:p>
    <w:p>
      <w:pPr>
        <w:pStyle w:val="Normal"/>
        <w:numPr>
          <w:ilvl w:val="0"/>
          <w:numId w:val="14"/>
        </w:numPr>
        <w:spacing w:lineRule="atLeast" w:line="225"/>
        <w:ind w:left="0" w:hanging="36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цілі повинні мати мотивуючий, стимулюючий і спонукаючий характер; </w:t>
      </w:r>
    </w:p>
    <w:p>
      <w:pPr>
        <w:pStyle w:val="Normal"/>
        <w:numPr>
          <w:ilvl w:val="0"/>
          <w:numId w:val="14"/>
        </w:numPr>
        <w:spacing w:lineRule="atLeast" w:line="225"/>
        <w:ind w:left="0" w:hanging="36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цілі повинні бути відомі всім учасникам освітнього процесу.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 w:eastAsia="uk-UA"/>
        </w:rPr>
        <w:t xml:space="preserve">Вдосконалення професійної компетентності членів </w:t>
      </w:r>
      <w:r>
        <w:rPr>
          <w:b/>
          <w:bCs/>
          <w:sz w:val="28"/>
          <w:szCs w:val="28"/>
          <w:lang w:eastAsia="uk-UA"/>
        </w:rPr>
        <w:t>М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sz w:val="28"/>
          <w:szCs w:val="28"/>
          <w:lang w:val="uk-UA" w:eastAsia="uk-UA"/>
        </w:rPr>
        <w:t>Підвищення кваліфікації (курси ПК, семінари, конференції).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sz w:val="28"/>
          <w:szCs w:val="28"/>
          <w:lang w:val="uk-UA" w:eastAsia="uk-UA"/>
        </w:rPr>
        <w:t xml:space="preserve">Цільові взаємо відвідування  позаурочних, методичних, профілактичних занять з педагогами, батьками і учнями. 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sz w:val="28"/>
          <w:szCs w:val="28"/>
          <w:lang w:val="uk-UA" w:eastAsia="uk-UA"/>
        </w:rPr>
        <w:t xml:space="preserve">Вивчення нормативних документів </w:t>
      </w: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 xml:space="preserve">Н України. 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sz w:val="28"/>
          <w:szCs w:val="28"/>
          <w:lang w:val="uk-UA" w:eastAsia="uk-UA"/>
        </w:rPr>
        <w:t>Вивчення методики організації навчальної  та виховної діяльності при взаємодії з органами культури і спорту, соціального захисту, медичних і правоохоронних органів.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ація роботи по вивченню досягнень науки і  передового педагогічного досвіду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лан роботи МО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43"/>
        <w:gridCol w:w="1934"/>
        <w:gridCol w:w="1947"/>
        <w:gridCol w:w="1944"/>
      </w:tblGrid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та проведенн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ма засіданн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орма роботи  членів </w:t>
            </w:r>
            <w:r>
              <w:rPr>
                <w:sz w:val="28"/>
                <w:szCs w:val="28"/>
                <w:lang w:eastAsia="uk-UA"/>
              </w:rPr>
              <w:t>МО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даткова література для вивченн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льше завдання</w:t>
            </w:r>
          </w:p>
        </w:tc>
      </w:tr>
    </w:tbl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u w:val="single"/>
          <w:lang w:val="uk-UA" w:eastAsia="uk-UA"/>
        </w:rPr>
        <w:t xml:space="preserve">Зразкова тематика засідань </w:t>
      </w:r>
      <w:r>
        <w:rPr>
          <w:i/>
          <w:iCs/>
          <w:sz w:val="28"/>
          <w:szCs w:val="28"/>
          <w:u w:val="single"/>
          <w:lang w:eastAsia="uk-UA"/>
        </w:rPr>
        <w:t>МО</w:t>
      </w:r>
      <w:r>
        <w:rPr>
          <w:sz w:val="28"/>
          <w:szCs w:val="28"/>
        </w:rPr>
        <w:t> 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1 коло питань: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згодження різних планів, графіків, циклограм (індивідуальних, групових консультацій, звітів по самоосвітній роботі, акцій, місячників, свят.);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2 коло питань: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онструювання і захист проектів (моделей), програм, планів виховної роботи;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3 коло питань: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- практичні форми роботи (семінари - практикуми, круглі столи, відкриті позакласні заходи, педагогічні марафони, тренінги, ділові ігри, моделювання і вирішення педагогічних ситуацій):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 xml:space="preserve">4 коло питань: 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  вивчення нормативно-правових документів, методичною, інструктивно - методичної літератури з питань виховання;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5 коло питань: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- розробка: посадових інструкцій, критеріїв оцінювання діяльності вчителів та класних керівників, положень, конкурсів;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6 коло питань: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- підведення підсумків, аналіз діяльності, підготовка підсумкових документів, розробка системи заходів по усуненню виявлених недоліків, розповсюдження передового педагогічного досвіду.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 w:eastAsia="uk-UA"/>
        </w:rPr>
        <w:t>7 коло питань:</w:t>
      </w:r>
    </w:p>
    <w:p>
      <w:pPr>
        <w:pStyle w:val="Style20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  звіти по самоосвітній роботі членів </w:t>
      </w:r>
      <w:r>
        <w:rPr>
          <w:sz w:val="28"/>
          <w:szCs w:val="28"/>
          <w:lang w:eastAsia="uk-UA"/>
        </w:rPr>
        <w:t>МО</w:t>
      </w:r>
      <w:r>
        <w:rPr>
          <w:sz w:val="28"/>
          <w:szCs w:val="28"/>
          <w:lang w:val="uk-UA" w:eastAsia="uk-UA"/>
        </w:rPr>
        <w:t>.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ХАЛ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засіданні педради Дрогомишлянського НВК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ОШ І - ІІІ ст - ДНЗ" ім Петра Василих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7063" w:leader="none"/>
        </w:tabs>
        <w:autoSpaceDE w:val="false"/>
        <w:spacing w:lineRule="auto" w:line="360"/>
        <w:ind w:right="34" w:hanging="0"/>
        <w:jc w:val="right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токол №7від 29 серпня 2016 року</w:t>
      </w:r>
      <w:r>
        <w:rPr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17"/>
        </w:rPr>
      </w:pPr>
      <w:r>
        <w:rPr>
          <w:b/>
          <w:bCs/>
          <w:color w:val="000000"/>
          <w:sz w:val="32"/>
        </w:rPr>
        <w:t>Положенн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17"/>
        </w:rPr>
      </w:pPr>
      <w:r>
        <w:rPr>
          <w:b/>
          <w:bCs/>
          <w:color w:val="000000"/>
          <w:sz w:val="32"/>
        </w:rPr>
        <w:t>про психолого – педагогічний семінар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b/>
          <w:bCs/>
          <w:color w:val="000000"/>
          <w:sz w:val="28"/>
        </w:rPr>
        <w:t>Загальні положенн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Психолого-педагогічний семінар є складовою частиною психологічної просвіти педагогів закладу. Постійно діючий психолого-педагогічний семінар охоплює весь педагогічний колектив </w:t>
      </w:r>
      <w:r>
        <w:rPr>
          <w:color w:val="000000"/>
          <w:sz w:val="28"/>
          <w:lang w:val="uk-UA"/>
        </w:rPr>
        <w:t>школ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2. Мета і завданн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b/>
          <w:bCs/>
          <w:i/>
          <w:iCs/>
          <w:color w:val="000000"/>
          <w:sz w:val="28"/>
        </w:rPr>
        <w:t>Мета: </w:t>
      </w:r>
      <w:r>
        <w:rPr>
          <w:color w:val="000000"/>
          <w:sz w:val="28"/>
        </w:rPr>
        <w:t>підвищити рівень психолого-педагогічної підготовки педагогів 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b/>
          <w:bCs/>
          <w:i/>
          <w:iCs/>
          <w:color w:val="000000"/>
          <w:sz w:val="28"/>
        </w:rPr>
        <w:t>Завдання семінару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Ознайомлення з новітніми досягненнями психолого-педагогічної нау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 xml:space="preserve">Допомагати педагогам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проваджувати сучасні підходи та психолого - педагогічні технології у навчально-виховний проце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3. Функції і обов’язк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3.1.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Організація групових занять педагогів заклад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3.2. Організація вивчення потреб знань педагогів в галузі психології  та педагогіки, допомога в самовдосконаленні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4. Основні форми робот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лекції, повідомлення, обмін досвідом роботи, ділова гра, огляд літератури, моделювання перспективного педагогічного досвіду, дебати, тренінги тощ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5. Етапи роботи семінару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вибір тем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складання план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добір літератур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визначення проблем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написання доповідей, рефератів, повідомлень, тез; виклад змісту доповідей, рефератів, повідомлень тощо; дискусія, диспут після викладу; формулювання рекомендаці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виконання рекомендацій, їх творче осмислення і впровадження в практику робо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6. Діловодство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8"/>
          <w:szCs w:val="17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положення про психолого-педагогічний семінар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· </w:t>
      </w:r>
      <w:r>
        <w:rPr>
          <w:color w:val="000000"/>
          <w:sz w:val="28"/>
        </w:rPr>
        <w:t>план робот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  <w:lang w:val="uk-UA"/>
        </w:rPr>
      </w:pPr>
      <w:r>
        <w:rPr>
          <w:rFonts w:cs="Monotype Corsiva" w:ascii="Monotype Corsiva" w:hAnsi="Monotype Corsiva"/>
          <w:sz w:val="48"/>
          <w:szCs w:val="48"/>
          <w:lang w:val="uk-UA"/>
        </w:rPr>
        <w:pict>
          <v:shape id="shape_0" fillcolor="#336699" stroked="f" o:allowincell="f" style="position:absolute;margin-left:0pt;margin-top:-77.3pt;width:404.95pt;height:77.2pt;mso-wrap-style:none;v-text-anchor:middle;mso-position-vertical:top" type="_x0000_t136">
            <v:path textpathok="t"/>
            <v:textpath on="t" fitshape="t" string="Організаційно-прогностичний модуль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 методичної роботи з педагогічними кадрами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роботи методичної ради школ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2020/21 н.р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проведення психолого – педагогічного семінару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и самоосвіти вчителів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  <w:lang w:val="uk-UA"/>
        </w:rPr>
        <w:t>Плани роботи структурних методичних підрозділів на 2020/21 н.р.: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роботи ШМО вчителів суспільно - гуманітарного циклу;</w:t>
      </w:r>
    </w:p>
    <w:p>
      <w:pPr>
        <w:pStyle w:val="Style18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роботи ШМО вчителів природничих - математичних наук;</w:t>
      </w:r>
    </w:p>
    <w:p>
      <w:pPr>
        <w:pStyle w:val="Style18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роботи ШМО вчителів початкових класів;</w:t>
      </w:r>
    </w:p>
    <w:p>
      <w:pPr>
        <w:pStyle w:val="Style18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роботи ШМО класних керівників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84" w:hanging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Heading2"/>
        <w:rPr>
          <w:sz w:val="32"/>
        </w:rPr>
      </w:pPr>
      <w:r>
        <w:rPr>
          <w:sz w:val="32"/>
        </w:rPr>
        <w:t>План засідань методичної ради у 20</w:t>
      </w:r>
      <w:r>
        <w:rPr>
          <w:sz w:val="32"/>
          <w:lang w:val="uk-UA"/>
        </w:rPr>
        <w:t>20</w:t>
      </w:r>
      <w:r>
        <w:rPr>
          <w:sz w:val="32"/>
        </w:rPr>
        <w:t>– 202</w:t>
      </w:r>
      <w:r>
        <w:rPr>
          <w:sz w:val="32"/>
          <w:lang w:val="uk-UA"/>
        </w:rPr>
        <w:t>1</w:t>
      </w:r>
      <w:r>
        <w:rPr>
          <w:sz w:val="32"/>
        </w:rPr>
        <w:t xml:space="preserve"> навчальному році</w:t>
      </w:r>
    </w:p>
    <w:p>
      <w:pPr>
        <w:pStyle w:val="Heading2"/>
        <w:rPr/>
      </w:pPr>
      <w:r>
        <w:rPr/>
        <w:t>ЗАСІДАННЯ   І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 w:val="false"/>
        </w:rPr>
        <w:t xml:space="preserve">   ВЕРЕСЕНЬ</w:t>
      </w:r>
      <w:r>
        <w:rPr/>
        <w:t>.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спішне майбутнє творимо сьогодні»</w:t>
            </w:r>
          </w:p>
          <w:p>
            <w:pPr>
              <w:pStyle w:val="Normal"/>
              <w:rPr/>
            </w:pPr>
            <w:r>
              <w:rPr/>
              <w:t>Про підсумки  роботи  методичної  ради, методичних об’єднань за 20</w:t>
            </w:r>
            <w:r>
              <w:rPr>
                <w:lang w:val="uk-UA"/>
              </w:rPr>
              <w:t>19</w:t>
            </w:r>
            <w:r>
              <w:rPr/>
              <w:t xml:space="preserve"> – 20</w:t>
            </w:r>
            <w:r>
              <w:rPr>
                <w:lang w:val="uk-UA"/>
              </w:rPr>
              <w:t>20</w:t>
            </w:r>
            <w:r>
              <w:rPr/>
              <w:t xml:space="preserve">   навчальний  рік 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 і  затвердження  плану  роботи  методичної  ради  на  20</w:t>
            </w:r>
            <w:r>
              <w:rPr>
                <w:lang w:val="uk-UA"/>
              </w:rPr>
              <w:t>20</w:t>
            </w:r>
            <w:r>
              <w:rPr/>
              <w:t>-202</w:t>
            </w:r>
            <w:r>
              <w:rPr>
                <w:lang w:val="uk-UA"/>
              </w:rPr>
              <w:t>1</w:t>
            </w:r>
            <w:r>
              <w:rPr/>
              <w:t xml:space="preserve"> навчальний  рі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зподіл  обов’язків  між  членами  методичної 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плану  роботи  щодо  підготовки  учнів  до  проведення  І  етапу Всеукраїнських олімпіад  з  базових  дисципл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бань Н М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бговорення  і  погодження планів  роботи  шкільних  методичних об’єднань  на  20</w:t>
            </w:r>
            <w:r>
              <w:rPr>
                <w:lang w:val="uk-UA"/>
              </w:rPr>
              <w:t>20</w:t>
            </w:r>
            <w:r>
              <w:rPr/>
              <w:t xml:space="preserve"> – 202</w:t>
            </w:r>
            <w:r>
              <w:rPr>
                <w:lang w:val="uk-UA"/>
              </w:rPr>
              <w:t>1</w:t>
            </w:r>
            <w:r>
              <w:rPr/>
              <w:t xml:space="preserve">   навчальний  рі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рівники 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бговорення  навчальних  програм  з  базових  дисциплін, підручників,  рекомендацій  Міністерства  освіти  й  науки  України  щодо  викладання  предмет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ь Н М.</w:t>
            </w:r>
          </w:p>
          <w:p>
            <w:pPr>
              <w:pStyle w:val="Normal"/>
              <w:rPr/>
            </w:pPr>
            <w:r>
              <w:rPr/>
              <w:t>Вус І.І.</w:t>
            </w:r>
          </w:p>
          <w:p>
            <w:pPr>
              <w:pStyle w:val="Normal"/>
              <w:rPr/>
            </w:pPr>
            <w:r>
              <w:rPr/>
              <w:t>Лагуняк Г.М.</w:t>
            </w:r>
          </w:p>
          <w:p>
            <w:pPr>
              <w:pStyle w:val="Normal"/>
              <w:rPr/>
            </w:pPr>
            <w:r>
              <w:rPr/>
              <w:t>Матвіїв Л.О.</w:t>
            </w:r>
          </w:p>
          <w:p>
            <w:pPr>
              <w:pStyle w:val="Normal"/>
              <w:rPr/>
            </w:pPr>
            <w:r>
              <w:rPr/>
              <w:t>Волян С.П.</w:t>
            </w:r>
          </w:p>
          <w:p>
            <w:pPr>
              <w:pStyle w:val="Normal"/>
              <w:rPr/>
            </w:pPr>
            <w:r>
              <w:rPr/>
              <w:t>Жулинець Ю.Б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участь учнів та вчителів у конкурсах, акціях фестивалях у 20</w:t>
            </w:r>
            <w:r>
              <w:rPr>
                <w:lang w:val="uk-UA"/>
              </w:rPr>
              <w:t>20</w:t>
            </w:r>
            <w:r>
              <w:rPr/>
              <w:t>– 202</w:t>
            </w:r>
            <w:r>
              <w:rPr>
                <w:lang w:val="uk-UA"/>
              </w:rPr>
              <w:t>1</w:t>
            </w:r>
            <w:r>
              <w:rPr/>
              <w:t xml:space="preserve"> навчальному роц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 методичної  літератури  за  літній  пері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инець Н 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СІДАННЯ  ІІ</w:t>
      </w:r>
    </w:p>
    <w:p>
      <w:pPr>
        <w:pStyle w:val="Heading6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/>
        <w:tab/>
        <w:tab/>
        <w:t>ЖОВТЕНЬ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Обдаровані діти: виявлення – навчання – розвиток»</w:t>
            </w:r>
          </w:p>
          <w:p>
            <w:pPr>
              <w:pStyle w:val="Normal"/>
              <w:rPr/>
            </w:pPr>
            <w:r>
              <w:rPr/>
              <w:t xml:space="preserve">Про організацію роботи  з  обдарованими  дітьми. Затвердження завдань для І туру Всеукраїнських олімпіад з базових дисциплі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ь Н М.</w:t>
            </w:r>
          </w:p>
          <w:p>
            <w:pPr>
              <w:pStyle w:val="Normal"/>
              <w:rPr/>
            </w:pPr>
            <w:r>
              <w:rPr/>
              <w:t>Вус І.І.</w:t>
            </w:r>
          </w:p>
          <w:p>
            <w:pPr>
              <w:pStyle w:val="Normal"/>
              <w:rPr/>
            </w:pPr>
            <w:r>
              <w:rPr/>
              <w:t>Лагуняк Г.М.</w:t>
            </w:r>
          </w:p>
          <w:p>
            <w:pPr>
              <w:pStyle w:val="Normal"/>
              <w:rPr/>
            </w:pPr>
            <w:r>
              <w:rPr/>
              <w:t>Матвіїв Л.О.</w:t>
            </w:r>
          </w:p>
          <w:p>
            <w:pPr>
              <w:pStyle w:val="Normal"/>
              <w:rPr/>
            </w:pPr>
            <w:r>
              <w:rPr/>
              <w:t>Волян С.П.</w:t>
            </w:r>
          </w:p>
          <w:p>
            <w:pPr>
              <w:pStyle w:val="Normal"/>
              <w:rPr/>
            </w:pPr>
            <w:r>
              <w:rPr/>
              <w:t>Жулинець Ю.Б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участь  учителів  школи  в  районному  конкурсі  “Учитель  року 202</w:t>
            </w:r>
            <w:r>
              <w:rPr>
                <w:lang w:val="uk-UA"/>
              </w:rPr>
              <w:t>1</w:t>
            </w:r>
            <w:r>
              <w:rPr/>
              <w:t>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дагогічна майстерня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ро підвищення професійної компетентності педагога в умовах Нової української ш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бань Н.М.</w:t>
            </w:r>
          </w:p>
          <w:p>
            <w:pPr>
              <w:pStyle w:val="Normal"/>
              <w:jc w:val="center"/>
              <w:rPr/>
            </w:pPr>
            <w:r>
              <w:rPr/>
              <w:t>Волян С.П.</w:t>
            </w:r>
          </w:p>
          <w:p>
            <w:pPr>
              <w:pStyle w:val="Normal"/>
              <w:jc w:val="center"/>
              <w:rPr/>
            </w:pPr>
            <w:r>
              <w:rPr/>
              <w:t>Грабовська Л.Л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 нормативних  документів,  новинок  психолого-педагогічної  літерату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инець Н 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СІДАННЯ   ІІІ</w:t>
      </w:r>
    </w:p>
    <w:p>
      <w:pPr>
        <w:pStyle w:val="Heading6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</w:t>
      </w:r>
      <w:r>
        <w:rPr/>
        <w:tab/>
        <w:tab/>
        <w:t>ГРУДЕНЬ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ідсумки участі  учнів школи у  ІІ  етапі Всеукраїнських олімпіад з базових дисциплін ,  конкурсах,  акціях, фестива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рнісаж педагогічних ідей «Майстерність вчителя на уроці»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Про підвищення професійної компетентності вчителів </w:t>
            </w:r>
            <w:r>
              <w:rPr/>
              <w:t>природничо - математичного циклу.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линець Ю.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рабань Н М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дагогічна студія « Навчаючи інших, навчаюсь сам»</w:t>
            </w:r>
            <w:r>
              <w:rPr>
                <w:b/>
                <w:i/>
              </w:rPr>
              <w:t xml:space="preserve"> :</w:t>
            </w:r>
            <w:r>
              <w:rPr>
                <w:sz w:val="28"/>
                <w:szCs w:val="28"/>
              </w:rPr>
              <w:t xml:space="preserve"> « Професійна компетентність учителя: інноваційні підхо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лян С.П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вищення кваліфікації педагогів:виклики та реалії сього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 з  новинами  методичної  літерату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инець Н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  І</w:t>
      </w:r>
      <w:r>
        <w:rPr>
          <w:b/>
          <w:lang w:val="en-US"/>
        </w:rPr>
        <w:t>V</w:t>
      </w:r>
    </w:p>
    <w:p>
      <w:pPr>
        <w:pStyle w:val="Heading6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>БЕРЕЗЕНЬ</w:t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37"/>
        <w:gridCol w:w="212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м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ідповідальні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ідготовку  та  організацію проведення  державної  підсумкової  атестації у 4, 9 клас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ичний діалог з педагогами, які атестуютьс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Тренінг:</w:t>
            </w:r>
            <w:r>
              <w:rPr>
                <w:sz w:val="28"/>
              </w:rPr>
              <w:t xml:space="preserve"> «Модель успішного сучасного вчителя</w:t>
            </w:r>
            <w:r>
              <w:rPr/>
              <w:t>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лян С П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2"/>
                <w:shd w:fill="F2F2F2" w:val="clear"/>
              </w:rPr>
            </w:pPr>
            <w:r>
              <w:rPr>
                <w:b/>
                <w:i/>
                <w:color w:val="212121"/>
                <w:szCs w:val="22"/>
                <w:shd w:fill="F2F2F2" w:val="clear"/>
              </w:rPr>
              <w:t xml:space="preserve">Творчі звіти вчителів, що атестуються: </w:t>
            </w:r>
            <w:r>
              <w:rPr>
                <w:color w:val="212121"/>
                <w:szCs w:val="22"/>
                <w:shd w:fill="F2F2F2" w:val="clear"/>
              </w:rPr>
              <w:t>«Сучасні педагогічні технології – основа удосконалення освітнього процес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212121"/>
                <w:szCs w:val="22"/>
                <w:shd w:fill="F2F2F2" w:val="clear"/>
              </w:rPr>
              <w:t>«Педагогічне портфоліо творчого учителя»</w:t>
            </w:r>
            <w:r>
              <w:rPr>
                <w:color w:val="212121"/>
                <w:szCs w:val="22"/>
                <w:shd w:fill="F2F2F2" w:val="clear"/>
              </w:rPr>
              <w:t xml:space="preserve"> (презентація роботи в між атестаційний період учителів, що атестуються у 20</w:t>
            </w:r>
            <w:r>
              <w:rPr>
                <w:color w:val="212121"/>
                <w:szCs w:val="22"/>
                <w:shd w:fill="F2F2F2" w:val="clear"/>
                <w:lang w:val="uk-UA"/>
              </w:rPr>
              <w:t>20</w:t>
            </w:r>
            <w:r>
              <w:rPr>
                <w:color w:val="212121"/>
                <w:szCs w:val="22"/>
                <w:shd w:fill="F2F2F2" w:val="clear"/>
              </w:rPr>
              <w:t>/202</w:t>
            </w:r>
            <w:r>
              <w:rPr>
                <w:color w:val="212121"/>
                <w:szCs w:val="22"/>
                <w:shd w:fill="F2F2F2" w:val="clear"/>
                <w:lang w:val="uk-UA"/>
              </w:rPr>
              <w:t>1</w:t>
            </w:r>
            <w:r>
              <w:rPr>
                <w:color w:val="212121"/>
                <w:szCs w:val="22"/>
                <w:shd w:fill="F2F2F2" w:val="clear"/>
              </w:rPr>
              <w:t xml:space="preserve"> н.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 М.</w:t>
              <w:br/>
              <w:t>Вус І.І</w:t>
            </w:r>
          </w:p>
          <w:p>
            <w:pPr>
              <w:pStyle w:val="Normal"/>
              <w:jc w:val="center"/>
              <w:rPr/>
            </w:pPr>
            <w:r>
              <w:rPr/>
              <w:t>Жулинець Ю.Б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зультативність самоосвітньої роботи вчителів  та шляхи її вдоскона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нь Н.М.</w:t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 методичної  літерату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инець Н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C00000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C0000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lang w:val="uk-UA"/>
        </w:rPr>
      </w:pPr>
      <w:r>
        <w:rPr>
          <w:rFonts w:cs="Times New Roman"/>
          <w:i/>
          <w:iCs/>
          <w:color w:val="C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ГОДЖЕНО                                                     ЗАТВЕРДЖЕНО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а спільному засіданні                                          педагогічною радою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/>
      </w:pPr>
      <w:r>
        <w:rPr>
          <w:sz w:val="28"/>
          <w:szCs w:val="28"/>
        </w:rPr>
        <w:t xml:space="preserve">голів МО та методичної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від 27.08.2019 №8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ди НВК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РОГРАМА</w:t>
      </w:r>
    </w:p>
    <w:p>
      <w:pPr>
        <w:pStyle w:val="Normal"/>
        <w:ind w:left="284"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роботи педагогів Дрогомишлянського НВК «ЗОШ І –ІІІ ступенів - ДНЗ» </w:t>
      </w:r>
    </w:p>
    <w:p>
      <w:pPr>
        <w:pStyle w:val="Normal"/>
        <w:ind w:left="284"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імені Петра Василихи </w:t>
      </w:r>
    </w:p>
    <w:p>
      <w:pPr>
        <w:pStyle w:val="Normal"/>
        <w:ind w:left="284"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над єдиною науково-методичною проблемою</w:t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Єдина науково-методична проблема Дрогомишлянського НВК « ЗОШ І – ІІІ ст. – ДНЗ» імені Петра Василихи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424"/>
        <w:jc w:val="both"/>
        <w:rPr/>
      </w:pPr>
      <w:r>
        <w:rPr>
          <w:b/>
          <w:sz w:val="32"/>
          <w:szCs w:val="32"/>
        </w:rPr>
        <w:t>«Реалізація сучасних педагогічних технологій освіти на засадах компетентнісного підходу в контексті положень «Нової української школи».</w:t>
      </w:r>
    </w:p>
    <w:p>
      <w:pPr>
        <w:pStyle w:val="Normal"/>
        <w:ind w:left="284" w:firstLine="4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4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</w:rPr>
        <w:t xml:space="preserve">Мета: </w:t>
      </w:r>
      <w:r>
        <w:rPr>
          <w:sz w:val="32"/>
          <w:szCs w:val="32"/>
        </w:rPr>
        <w:t>удосконалення професійної компетентності кожного</w:t>
      </w:r>
    </w:p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>вчителя, підвищення науково-теоретичного й загально-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культурного рівня, психолого-педагогічної підготовки та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фесійної майстерності, розвиток їх творчої ініціативи,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ування в них готовності до самовдосконалення,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оосвіти розвитку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не завдання методичної роботи: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створення умов   для постійного творчого та фахового зростання кожного педагога, забезпечення професійної самореалізації педагогічних працівників та утвердження їхнього високого соціального статусу в суспільстві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Пріоритети: </w:t>
      </w:r>
      <w:r>
        <w:rPr>
          <w:sz w:val="28"/>
          <w:szCs w:val="28"/>
        </w:rPr>
        <w:t>оновлення ролі вчителя як висококваліфікованого фахівця, який володіє значним арсеналом інноваційних технологій організації навчально-виховного процес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напрями в організації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ої робо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едагогічної майстерності вчителів через оптимальну структуру науково-методичної роботи, удосконалення професійної компетентності кожного вчителя, розвитку їх творчої ініціативи.</w:t>
      </w:r>
    </w:p>
    <w:p>
      <w:pPr>
        <w:pStyle w:val="Normal"/>
        <w:tabs>
          <w:tab w:val="clear" w:pos="708"/>
          <w:tab w:val="left" w:pos="993" w:leader="none"/>
        </w:tabs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в навчально-виховний процес досягнень перспективного педагогічного досвіду, інноваційних проектів, новітніх технологій та забезпечення їх практичної реаліза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принципів гуманізації, демократизації та спрямованість процесу навчання на розвиток особистості учня. Встановлення пріоритету уроку як засобу соціалізації учні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етодичного супроводу роботи молодих вчителів щодо успішної адаптації до роботи в школі та підвищення рівня професійної компетентно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видавничої діяльності вчителів та участь в інноваційній та дослідно-експериментальній робо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ІКТ – компетентності педагогів із метою ефективної інформатизації освітнього процес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контрольно-оцінювальної діяльності в процесі навчання з урахуванням сучасних досягнень педагогі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сихолого-педагогічного супроводу навчально-виховного процес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сновні етапи роботи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єдиною науково-методичною проблемою НВК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Діагностично-теоретичний етап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9-2020 навчальний рік)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/>
      </w:pPr>
      <w:r>
        <w:rPr>
          <w:b/>
          <w:sz w:val="32"/>
          <w:szCs w:val="32"/>
        </w:rPr>
        <w:t xml:space="preserve">Мета: </w:t>
      </w:r>
      <w:r>
        <w:rPr>
          <w:sz w:val="32"/>
          <w:szCs w:val="32"/>
        </w:rPr>
        <w:t>сформувати особисту потребу та психологічну готовність педагогів  до підвищення професійної компетентності та роботи над єдиною науково-методичною проблемою НВК;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- діагностика творчого потенціалу вчителя для створення    атмосфери міжособистісної взаємодії суб'єктів навчально-виховного процесу;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слідження рівня професійної майстерності; потреб та інтересів педагогічного колективу.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завдання: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сихологічне, організаційне, науково-методичне й матеріально-технічне забезпечення умов роботи над реалізацією нової науково-методичної проблеми;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панування навичок впровадження нових педагогічних технологій освітньої діяльності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оніторинг аналізу роботи, вивчення рівня навичок досягнень учнів, їх вихованості, розвитку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овані результати:</w:t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говорення форм роботи над поставленими питаннями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прийняття кожним членом педагогічного колективу необхідності роботи в цьому напрямку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реалізації</w:t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42"/>
        <w:gridCol w:w="2044"/>
        <w:gridCol w:w="245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і методи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, відповідальн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–підсумок роботи педагогічного колективу над науково методичною проблемою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досконалення уроку шляхом використання інтерактивних та інформаційно – комунікаційних технологій. Збереження життя та здоров’я учасників навчально – виховного процес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рада – творчий зві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9, адміністраці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говорення на засіданні МО узагальнених пропозицій учителів щодо вибору нової науково – методичної проблем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активні технології « Я так думаю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авень 2019, керівник МО, заступники  директора з Н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та затвердження нової науково – методичної проблеми «</w:t>
            </w:r>
            <w:r>
              <w:rPr>
                <w:sz w:val="28"/>
                <w:szCs w:val="32"/>
              </w:rPr>
              <w:t>Реалізація сучасних педагогічних технологій освіти на засадах компетентнісного підходу в контексті положень «Нової української школ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ра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ці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ові дослідження реального рівня професійної майстерності, потреб та інтересів як усього колективу, так і кожного вчителя щодо науково – методичної пробле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ніторинг, діагностика, анкетув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В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членів педагогічного колективу з теоретичними аспектами педагогічного моніторингу навчально-виховного процесу, визначення проблем та перспектив упровадження  НМ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ра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Н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науково-педагогічною літературо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березень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колекти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 планів самоменеджементу та індивідуальної траєкторії розвитку та індивідуальної траєкторії розвитку для роботи напд науково – методичною проблемою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 робо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2019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салон « Професійна компетентність учителя: інноваційні підход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студія « Навчаючи інших, навчаюсь са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2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МО, заступники директор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 підходи до організації освітньо – виховної діяльності , спрямовані на самовизначення , самореалізацію особист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 - практику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   директ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 методики для пізнавального розвитку особистості дитини молодшого шкільного ві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ічний семін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2019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ий психолог, заступники директор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методичної ради «Про організацію роботи над науково – методичною проблемою «</w:t>
            </w:r>
            <w:r>
              <w:rPr>
                <w:sz w:val="28"/>
                <w:szCs w:val="32"/>
              </w:rPr>
              <w:t>Реалізація сучасних педагогічних технологій освіти на засадах компетентнісного підходу в контексті положень «Нової української школ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на рад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 з Н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ь Н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ціонально-патріотичного виховання в становленні гармонійної особист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і чит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червен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Р Матвіїв Л.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5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абезпечення психолого-педагогічних умов для формування творчої особистості учнів, педагогічної творчості вчителів»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рада-тренінг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 з НВК, практичний психолог,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Практично-діяльнісний етап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20-2021 навчальний рік)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/>
      </w:pPr>
      <w:r>
        <w:rPr>
          <w:b/>
          <w:sz w:val="32"/>
          <w:szCs w:val="32"/>
        </w:rPr>
        <w:t xml:space="preserve">Мета: </w:t>
      </w:r>
      <w:r>
        <w:rPr>
          <w:sz w:val="32"/>
          <w:szCs w:val="32"/>
        </w:rPr>
        <w:t>сприяння переорієнтації педагогічної свідомості в поглядах на ключові питання проблеми, що реалізують;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озроблення тактики та стратегії реалізації проблеми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ивчення науково-теоретичних засад, формування професійної компетенції вчителя, її сутності, структури, змісту;</w:t>
        <w:tab/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теоретично дослідити проблему шляхом проведення засідань педрад, семінарів, методичних об'єднань, індивідуальних консультацій, самоосвіт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завдання:</w:t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/>
      </w:pPr>
      <w:r>
        <w:rPr>
          <w:sz w:val="32"/>
          <w:szCs w:val="32"/>
        </w:rPr>
        <w:t>мотивація, стимулювання, науково-методична підготовка та прогнозування процесу реалізації проблеми НВК;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творення умов для безперервного вдосконалення фахової освіти та підвищення професійної майстерності кожного вчителя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еалізація в практичній діяльності НВК концептуальних основ та принципів розвитку системи освіт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овані результати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/>
      </w:pPr>
      <w:r>
        <w:rPr>
          <w:sz w:val="32"/>
          <w:szCs w:val="32"/>
        </w:rPr>
        <w:t>здійснення аналізу досягнутих раніше  результатів з проблеми;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наліз банку педагогічних технологій, використаних і можливих для застосування в процесі реалізації проблеми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значення рівня роботи з реалізації проблеми (дієва самоосвітня робота)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прямування роботи всіх методичних структур над єдиною науково-методичною проблемою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/>
      </w:pPr>
      <w:r>
        <w:rPr>
          <w:sz w:val="32"/>
          <w:szCs w:val="32"/>
        </w:rPr>
        <w:t xml:space="preserve">накопичення теоретичного матеріалу з теми. 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 реалізації</w:t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32"/>
        <w:gridCol w:w="2551"/>
        <w:gridCol w:w="245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і методи робо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, відповідальн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дієвої самостійної роботи педагогів із визначення проблемної 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 Інноваційних форм в управлінській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деба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20, адміністраці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моделі впровадження науково – методичної пробл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ягом року, педагогічний колектив  НВ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 від традицій до інновацій як шлях до професійного успіху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- кла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, керівники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батьків до спілкування через ІК-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НВК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сбу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колекти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амовизначення, самореалізації особист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консиліу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21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 – психологічна служб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ізація школяра: психологічна сутність, технолог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-практику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-березень, психолог, соціальний педаг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компетентного випускника шляхом упровадження інноваційних технологій та тренінгових методик у навчально-виховний проц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ра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лютий, адміністрація НВ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лення рівня творчої спрямованості, орієнтації особистості в сучасному інформаційному просто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ічний семіна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травень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ий тренінг «До блокнота сучасного вчителя»: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психологічного портрета успішної особистості;</w:t>
            </w:r>
          </w:p>
          <w:p>
            <w:pPr>
              <w:pStyle w:val="Normal"/>
              <w:numPr>
                <w:ilvl w:val="0"/>
                <w:numId w:val="7"/>
              </w:numPr>
              <w:ind w:left="1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мотивів розвитку професійної компетентност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інг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 – психологічна служб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студії « Навчаючи інших – навчаюсь 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и, взаємовідвідування урокі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МО, протягом рок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и педагогічної майстерності за умов інноваційного розвитку Н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студі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травень 2021, голова МР Тарабань Н.М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Апробаційно-впроваджувальний етап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22-2023, 2023-2024 навчальні роки)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набуття власного досвіду)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Мета: </w:t>
      </w:r>
      <w:r>
        <w:rPr>
          <w:sz w:val="32"/>
          <w:szCs w:val="32"/>
        </w:rPr>
        <w:t>визначення ступеня аксіологічного мислення членів педагогічного колективу;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вчення досвіду роботи вчителів і виявлення труднощів з подальшою їх корекцією;</w:t>
        <w:tab/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пробація моделі формування вчителя як високо компетентного фахівця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завдання:</w:t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прямування організації досвіду з реалізації проблеми в роботі педагогічного колективу;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орекція діяльності вчителів, які мають труднощі в роботі над новою проблемою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пробація системи діяльності НВК та вчителів у процесі реалізації науково-методичної проблем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овані результати: </w:t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озробка планів роботи методичної ради щодо відбирання матеріалу для вирішення поставленого питання;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роблення рекомендацій щодо використання прийомів зміцнення в дітей переконання про цінність освіти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долання в роботі вчителів утруднень, що виникають у процесі реалізації науково-методичної проблеми НВК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ідвищення професійної компетентності педагогічних працівників у ході реалізації проблем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еалізації</w:t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36"/>
        <w:gridCol w:w="2454"/>
        <w:gridCol w:w="24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і методи робо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, відповідальн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ї й інноваційна діяльність у закладах середньої осві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 - презентац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жовтень 2022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з Н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ічні засади діяльності вчителя з формування успішної особистості за умов інноваційного  розвитку НВК. Створення рекомендацій для вчителя, учня « навчитися будувати взаємини з іншими людьми,природою, суспільством і разом з тим творити себ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активне кафе, рекомендаці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стопад-грудень 2023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 – психологічна служба Волян С.П., Вус І.І., голова МР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ь Н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ісаж педагогічних ідей. Інноваційні педагогічні технології. Їх суть і методика впровадження в освітній проце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пош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-2024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ь Н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ійна компетентність вчителя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ість роботи методичних структур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ий педагогічний пошук в процесі реалізації проблемної те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ве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-2024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НВ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інноваційних педагогічних технолог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педагогічної майстерност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-2024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НВ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е самовдосконалення та життєве цілепоклада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інгові занятт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-2023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НВК, 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вадження освітніх інновацій в практику роботи вчителя як вектор розвитку професійноїкомпетентност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 - практику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листопад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колекти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а співпраця педагогічного колективу, учнів, батьків у формуванні громадянської активності школярі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-практику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лютий, голова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бань Н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траєкторія розвитку обдарованої дитини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ічний семіна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-2024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'я як чинник формування здоров'язбережувального середовищ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-практику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квітень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НВК, соціальний педаг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итуації успіху з метою створення  сприятливих умов  для формування життєво необхідних компетентностей учнів,спрямованих на самовизначення, самореалізацію особистост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скарбнич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-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НВК, соціально – педагогічна служб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е здоров’я педагога за умов уведення інновацій як ресурс професійно – особистісного розвит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чне досліджен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ль ІКТ у підвищенні професіоналізму педагогічних працівників у між атестаційний періо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рада –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шук  істин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НВК, соціально – педагогічна служб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Узагальнюючий, підсумковий етап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24-2025 навчальний рік)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sz w:val="32"/>
          <w:szCs w:val="32"/>
        </w:rPr>
      </w:pPr>
      <w:r>
        <w:rPr>
          <w:b/>
          <w:sz w:val="32"/>
          <w:szCs w:val="32"/>
        </w:rPr>
        <w:t>Мета</w:t>
      </w:r>
      <w:r>
        <w:rPr>
          <w:sz w:val="32"/>
          <w:szCs w:val="32"/>
        </w:rPr>
        <w:t>: досягнення оптимального рівня професійної кваліфікації педагогів;</w:t>
      </w:r>
    </w:p>
    <w:p>
      <w:pPr>
        <w:pStyle w:val="Normal"/>
        <w:tabs>
          <w:tab w:val="clear" w:pos="708"/>
          <w:tab w:val="left" w:pos="4005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безпечення високого рівня освіченості та вихованості учнів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дійснення моніторингу динаміки змін роботи  педагогів НВК</w:t>
        <w:tab/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ідбиття підсумків роботи над проблемою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цінка рівня самореалізації вчителів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прилюднення загальних підсумків упровадження проблемного питання, підготовка матеріалів з цього питання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і завдання:</w:t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роблення даних моніторингових досліджень, отриманих у результаті роботи над науково-методичною проблемою НВК на заключному її стані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осередження зусиль методичних структур з метою створення у випускників наукової та практичної бази для успішного продовження навчання;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загальнення найбільш вдалого досвіду роботи вчителів, моральне та матеріальне стимулювання вчителів, які одержали високі результати в ході реалізації проблеми, висвітлення результатів досвіду в засобах масової інформації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овані результати: </w:t>
      </w:r>
    </w:p>
    <w:p>
      <w:pPr>
        <w:pStyle w:val="Style18"/>
        <w:tabs>
          <w:tab w:val="clear" w:pos="708"/>
          <w:tab w:val="left" w:pos="4005" w:leader="none"/>
        </w:tabs>
        <w:ind w:left="64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роблення рекомендацій щодо особливостей реалізації науково-методичної проблеми НВК;</w:t>
      </w:r>
    </w:p>
    <w:p>
      <w:pPr>
        <w:pStyle w:val="Style18"/>
        <w:tabs>
          <w:tab w:val="clear" w:pos="708"/>
          <w:tab w:val="left" w:pos="4005" w:leader="none"/>
        </w:tabs>
        <w:ind w:left="644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значення напрямів роботи й перспектив подальшої діяльності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00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датність продукувати власний ефективний педагогічний досвід;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исока мотивація до неперервної освіти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еалізації</w:t>
      </w:r>
    </w:p>
    <w:p>
      <w:pPr>
        <w:pStyle w:val="Normal"/>
        <w:tabs>
          <w:tab w:val="clear" w:pos="708"/>
          <w:tab w:val="left" w:pos="400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31"/>
        <w:gridCol w:w="2456"/>
        <w:gridCol w:w="245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і методи робо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, відповідальн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 вільних думок Узагальнення та аналіз роботи над проблемною темою, вироблення практичних рекомендацій. Вибір ефективних і результативних інноваційних технологій організації освітнього процесу, управлінської діяльності.спрямованих на  самовизначення, самореалізацію лособистост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вест. Пошук. досві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5 протягом року, педагогічний колекти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роботи методичних об'єднань НВК за наслідками роботи над єдиною науково-методичною проблемо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і зві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лютий-березень, керівники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і проблеми реалізації єдиної науково-методичної проблеми НВ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р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- 2025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М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професійної компетентності, творчого потенціалу педагогі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ічний семін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- 2025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конференція та педагогічна виставка за підсумками роботи над єдиною науково-методичною проблемою НВ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ія, виставка напрацюва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- 2025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М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ласного банку інноваційних форм, методів, засобів організації навчально – виховної діяльності, спрямованих на формування успішної особистост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досвіду, випуск методичних посібників, друк в педагогічній прес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5 протягом року, педагогічний колекти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альянс «Про підсумки формування ключових компетентностей успішної особистості – випускника НВ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 - практику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25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Р Тарабань Н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вадження інновацій як шлях формування самоосвітньої компетентності учасників освітнього процес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д- шо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квіт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, учителі НВ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роботи над єдиною науково-методичною проблемою НВК «Реалізація сучасних педагогічних технологій освіти на засадах компетентнісного підходу в контексті положень «Нової української школ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а р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,травень, заступник директора з Н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5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ідсумки колективної роботи над науково-методичною проблемною темою школи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ільна конференція за участю батьків, учителів, учнів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План реалізації методичної проблеми школи</w:t>
      </w:r>
    </w:p>
    <w:p>
      <w:pPr>
        <w:pStyle w:val="Heading"/>
        <w:ind w:left="360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“</w:t>
      </w:r>
      <w:r>
        <w:rPr>
          <w:i/>
          <w:iCs/>
          <w:color w:val="000000"/>
          <w:szCs w:val="28"/>
        </w:rPr>
        <w:t>Удосконалення уроку шляхом використання інтерактивних та інформаційно – комунікаційних технологій. Збереження життя та здоров</w:t>
      </w:r>
      <w:r>
        <w:rPr>
          <w:i/>
          <w:iCs/>
          <w:color w:val="000000"/>
          <w:szCs w:val="28"/>
          <w:lang w:val="en-US"/>
        </w:rPr>
        <w:t>’</w:t>
      </w:r>
      <w:r>
        <w:rPr>
          <w:i/>
          <w:iCs/>
          <w:color w:val="000000"/>
          <w:szCs w:val="28"/>
          <w:lang w:val="ru-RU"/>
        </w:rPr>
        <w:t>я учасник</w:t>
      </w:r>
      <w:r>
        <w:rPr>
          <w:i/>
          <w:iCs/>
          <w:color w:val="000000"/>
          <w:szCs w:val="28"/>
        </w:rPr>
        <w:t>ів навчально – виховного процесу ”</w:t>
      </w:r>
    </w:p>
    <w:p>
      <w:pPr>
        <w:pStyle w:val="Heading"/>
        <w:ind w:left="360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276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uk-UA"/>
              </w:rPr>
              <w:t>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2060"/>
                <w:sz w:val="32"/>
                <w:szCs w:val="32"/>
                <w:lang w:val="uk-UA"/>
              </w:rPr>
              <w:t xml:space="preserve">Термі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  <w:szCs w:val="3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Діагностичний ета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психологічне,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рганізаційне,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науково-методичне і матеріально-технічне забезпечення,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опанування  вчителями  школи  комп’</w:t>
            </w:r>
            <w:r>
              <w:rPr>
                <w:bCs/>
                <w:lang w:val="uk-UA"/>
              </w:rPr>
              <w:t xml:space="preserve">ютерною  грамотністю,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lang w:val="uk-UA"/>
              </w:rPr>
            </w:pPr>
            <w:r>
              <w:rPr>
                <w:bCs/>
                <w:lang w:val="uk-UA"/>
              </w:rPr>
              <w:t>оснащення  стаціонарних   кабінетів  для  проведення уроків, виховних заходів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sz w:val="28"/>
                <w:lang w:val="uk-UA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lang w:val="uk-UA"/>
              </w:rPr>
              <w:t xml:space="preserve">2019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е вивчення проблеми;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ступи на пед.раді;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>
                <w:bCs/>
                <w:lang w:val="uk-UA"/>
              </w:rPr>
              <w:t>розпочати створення портфоліо  вчителів;</w:t>
            </w:r>
          </w:p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оретичне обґрунтування пробле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bCs/>
                <w:lang w:val="uk-UA"/>
              </w:rPr>
              <w:t>вивчення теорії проблеми на засіданнях МР, ШМО,  шляхом самоосвіти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диспутів, круглих столів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bCs/>
                <w:lang w:val="uk-UA"/>
              </w:rPr>
              <w:t>проведення психолого-педагогічного семінару з вивчення проблем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20 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копичення теоретичних знан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готовка до практичної діяльності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обки урокі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заємовідвідування уроків, виховних заході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овжити створення портфоліо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анування ІКТ </w:t>
            </w:r>
          </w:p>
          <w:p>
            <w:pPr>
              <w:pStyle w:val="Style18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90 %</w:t>
            </w:r>
          </w:p>
        </w:tc>
      </w:tr>
      <w:tr>
        <w:trPr>
          <w:trHeight w:val="3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рактичне дослідження пробле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роведення тематичних  семінарів-практикумів, тренінгів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проведення методичних днів, тижнів, декад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творення  розробок                                методичного супроводу реалізації ІКТ  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8"/>
                <w:lang w:val="uk-UA"/>
              </w:rPr>
            </w:pPr>
            <w:r>
              <w:rPr>
                <w:lang w:val="uk-UA"/>
              </w:rPr>
              <w:t>корекція діяльності вчителів, що мають проблеми в опануванні техн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21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досконалення методичної бази та НМЗ предметів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обки уроків</w:t>
            </w:r>
          </w:p>
          <w:p>
            <w:pPr>
              <w:pStyle w:val="Style18"/>
              <w:ind w:left="72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ховних заходів з використанням ІКТ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тематичних семінарів – практикумів, тренінгів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рактичне дослідження пробле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bCs/>
                <w:lang w:val="uk-UA"/>
              </w:rPr>
            </w:pPr>
            <w:r>
              <w:rPr>
                <w:lang w:val="uk-UA"/>
              </w:rPr>
              <w:t>всебічне застосування ІКТ в</w:t>
            </w:r>
            <w:r>
              <w:rPr>
                <w:b/>
                <w:bCs/>
                <w:color w:val="800000"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НВК</w:t>
            </w:r>
          </w:p>
          <w:p>
            <w:pPr>
              <w:pStyle w:val="Normal"/>
              <w:ind w:left="4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23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bCs/>
                <w:lang w:val="uk-UA"/>
              </w:rPr>
            </w:pPr>
            <w:r>
              <w:rPr>
                <w:lang w:val="uk-UA"/>
              </w:rPr>
              <w:t>формування передового педа-гогічного досвіду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ідви</w:t>
            </w:r>
            <w:r>
              <w:rPr>
                <w:lang w:val="uk-UA"/>
              </w:rPr>
              <w:t>щ</w:t>
            </w:r>
            <w:r>
              <w:rPr/>
              <w:t>ення як</w:t>
            </w:r>
            <w:r>
              <w:rPr>
                <w:lang w:val="uk-UA"/>
              </w:rPr>
              <w:t xml:space="preserve">ості НВК </w:t>
            </w:r>
            <w:r>
              <w:rPr>
                <w:bCs/>
                <w:lang w:val="uk-UA"/>
              </w:rPr>
              <w:t xml:space="preserve">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часті учнів в конкурсах і олімпіадах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вітлення результатів досвіду в ЗМ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ідведення підсумків роботи над проблемо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истематизація матеріалу з проблеми, узагальнення та пропаганда досвіду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цінювання результатів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криті уроки та заходи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ворчі звіти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стематизація портфоліо педагогів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ворення веб -сайту</w:t>
            </w:r>
          </w:p>
          <w:p>
            <w:pPr>
              <w:pStyle w:val="Normal"/>
              <w:ind w:left="31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а робо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рогомишлянського НВ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ЗОШ І – ІІІ ст – ДНЗ»  ім Петра Василих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20-2021 навчальний рік</w:t>
      </w:r>
    </w:p>
    <w:p>
      <w:pPr>
        <w:pStyle w:val="Normal"/>
        <w:jc w:val="center"/>
        <w:rPr>
          <w:rStyle w:val="Style13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Основна мета методичної роботи</w:t>
      </w:r>
      <w:r>
        <w:rPr>
          <w:sz w:val="28"/>
          <w:lang w:val="uk-UA"/>
        </w:rPr>
        <w:t xml:space="preserve"> – підвищення рівня професійної майстерності педагог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методичної служби школи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організація неперервного вдосконалення фахової майстерності та підвищення професійної компетентності педагогічних кадрів, підготовка їх до атестації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проведення методичних заходів, спрямованих на розвиток творчого потенціалу педагогів, вивчення, узагальнення     і поширення ефективного педагогічного досвіду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робота з обдарованими дітьми, підготовку до ефективної участі у Всеукраїнських учнівських олімпіадах із базових дисциплін, конкурсів, конкурсах-захистах науково-дослідницьких робіт МАН України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сприяння видавничій діяльності вчителів;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йне забезпечення педагогічних працівників із проблем освіти, педагогіки, психології, науки                                і ефективного педагогічного досвіду;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овадження інноваційних технологій у роботу педагогів школи;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олі ШМО у безперервній освіті педагог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80"/>
        <w:gridCol w:w="1460"/>
        <w:gridCol w:w="1621"/>
        <w:gridCol w:w="2109"/>
      </w:tblGrid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та зміст робо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орма контролю</w:t>
            </w:r>
            <w:r>
              <w:rPr>
                <w:b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ий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плану методичної роботи на діагностичній основ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16 09 202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проведення методичних операти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</w:tc>
      </w:tr>
      <w:tr>
        <w:trPr>
          <w:trHeight w:val="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підвищення кваліфікації педагогів, які атестувалися у 2014 – 2016 н.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лення на курс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 проходження курсів комп</w:t>
            </w:r>
            <w:r>
              <w:rPr/>
              <w:t>’</w:t>
            </w:r>
            <w:r>
              <w:rPr>
                <w:lang w:val="uk-UA"/>
              </w:rPr>
              <w:t>ютерної грамотност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лення на курс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роботу шкільних методичних об</w:t>
            </w:r>
            <w:r>
              <w:rPr/>
              <w:t>’</w:t>
            </w:r>
            <w:r>
              <w:rPr>
                <w:lang w:val="uk-UA"/>
              </w:rPr>
              <w:t>єдна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в початкових клас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в української мови та літера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в суспільно – гуманітарного цикл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вприродничо – математичного цик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робо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хер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няк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Л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ян С.П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Жулинець Ю.Б </w:t>
            </w:r>
          </w:p>
        </w:tc>
      </w:tr>
      <w:tr>
        <w:trPr>
          <w:trHeight w:val="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ключові зміни до Закону України «Про освіту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 Про Освіт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ювати вчителів із нормативними документами. Проводити огляд педагогічної преси, інформаційних збірників МОН Україн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проблемного та психолого – педагогічного семінар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ити графік проведення предметних тижн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заємовідвідування вчителями урок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фі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щодо реалізацієї науково – методичної пробле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робо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Л.О.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та проведення І етапу конкурсу «Вчитель року – 202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- листоп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Л.О.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І етапу Всеукраїнських предметних олімпі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Л.О.</w:t>
            </w:r>
          </w:p>
        </w:tc>
      </w:tr>
      <w:tr>
        <w:trPr>
          <w:trHeight w:val="20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о – педагогічний семіна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8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lang w:val="uk-UA"/>
              </w:rPr>
              <w:t>«Розвиток креативності. Засоби і прийоми розвитку потенціалу особистості»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8" w:leader="none"/>
              </w:tabs>
              <w:rPr>
                <w:lang w:val="uk-UA"/>
              </w:rPr>
            </w:pPr>
            <w:r>
              <w:rPr>
                <w:lang w:val="uk-UA"/>
              </w:rPr>
              <w:t>Інтеграція змісту освіти: віяння моди чи необхідність?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29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ян С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с І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ян С П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цільового семінару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Використання програмових засобів навчання як стратегічний      напрямок сучасної осві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бань Н.М.</w:t>
            </w:r>
          </w:p>
        </w:tc>
      </w:tr>
      <w:tr>
        <w:trPr>
          <w:trHeight w:val="6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ний семінар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1.Учень у контексті особистісно – зорієнтованого навчанн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Розвиток професійної мобільності педагогів в інноваційному освітньому простор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бань Н М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 Л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ян С П</w:t>
            </w:r>
          </w:p>
        </w:tc>
      </w:tr>
      <w:tr>
        <w:trPr>
          <w:trHeight w:val="42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едагогічні  читанн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</w:r>
          </w:p>
          <w:p>
            <w:pPr>
              <w:pStyle w:val="Style20"/>
              <w:spacing w:before="0" w:after="0"/>
              <w:ind w:firstLine="263"/>
              <w:contextualSpacing/>
              <w:jc w:val="both"/>
              <w:rPr>
                <w:b/>
                <w:b/>
                <w:color w:val="000000"/>
                <w:spacing w:val="-8"/>
                <w:sz w:val="22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собистісно зорієнтоване навчання та виховання: ознаки, зміст, практичний досвід  до впровадження</w:t>
            </w:r>
            <w:r>
              <w:rPr/>
              <w:t xml:space="preserve">   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14"/>
              </w:rPr>
              <w:t>  </w:t>
            </w:r>
          </w:p>
          <w:p>
            <w:pPr>
              <w:pStyle w:val="Style20"/>
              <w:spacing w:before="0" w:after="0"/>
              <w:ind w:firstLine="263"/>
              <w:contextualSpacing/>
              <w:jc w:val="both"/>
              <w:rPr>
                <w:b/>
                <w:b/>
                <w:color w:val="000000"/>
                <w:spacing w:val="-8"/>
                <w:sz w:val="22"/>
                <w:szCs w:val="28"/>
              </w:rPr>
            </w:pPr>
            <w:r>
              <w:rPr>
                <w:b/>
                <w:color w:val="000000"/>
                <w:spacing w:val="-8"/>
                <w:sz w:val="22"/>
                <w:szCs w:val="28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>Формування творчої особистості та життєвих компетентностей учнів на основі реалізації педагогічних ідей В.Сухомлинського та використання інноваційних педагогіч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віїв Л.О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рабань Н 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Волян С П</w:t>
            </w:r>
          </w:p>
        </w:tc>
      </w:tr>
      <w:tr>
        <w:trPr>
          <w:trHeight w:val="16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айстер – клас «Передай досві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і завдання уроку:               « Методи контролю, правила й техніка контролю успішності навчальної діяльності учні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естиваль  педагогічних знахідок: </w:t>
            </w:r>
            <w:r>
              <w:rPr>
                <w:lang w:val="uk-UA"/>
              </w:rPr>
              <w:t>«Від творчого вчителя до компетентного учн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фік, презентації досвіду робот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онференція</w:t>
            </w:r>
            <w:r>
              <w:rPr/>
              <w:t xml:space="preserve"> «Творче співробітництво педагогічного колективу, учнів, їх батьків в умовах національного виховання: пошук, проблеми, знахідки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ід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Л.О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заємовідвідування уроків</w:t>
            </w:r>
            <w:r>
              <w:rPr>
                <w:lang w:val="uk-UA"/>
              </w:rPr>
              <w:t>. Педагогічні знахідки вчителів шк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ернісаж педагогічних ідей «Майстер на уроці»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хід матеріа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  Матвіїв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хер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няк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Л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я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инець Ю.Б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ворювати  динамічні групи з  вчителів для підготовки питань педагогічної р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та І.С.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Семінар-практикум</w:t>
            </w:r>
            <w:r>
              <w:rPr/>
              <w:t xml:space="preserve"> для класних керівників: „Поєднання традиційних і нетрадиційних форм організації навчально-виховного процесу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ід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іагностика</w:t>
            </w:r>
            <w:r>
              <w:rPr>
                <w:lang w:val="uk-UA"/>
              </w:rPr>
              <w:t xml:space="preserve"> педагогічних працівників з метою вивчення пропозицій до плану методичної роботи на 2020 – 2021 н.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результатів діагностув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ь Н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Style13"/>
          <w:color w:val="752B29"/>
          <w:sz w:val="32"/>
          <w:szCs w:val="32"/>
          <w:lang w:val="uk-UA"/>
        </w:rPr>
        <w:t xml:space="preserve">Проблемна тематика освітньої діяльності </w:t>
      </w:r>
    </w:p>
    <w:p>
      <w:pPr>
        <w:pStyle w:val="Normal"/>
        <w:jc w:val="center"/>
        <w:rPr/>
      </w:pPr>
      <w:r>
        <w:rPr>
          <w:rStyle w:val="Style13"/>
          <w:color w:val="752B29"/>
          <w:sz w:val="32"/>
          <w:szCs w:val="32"/>
          <w:lang w:val="uk-UA"/>
        </w:rPr>
        <w:t>методичних об’єднань вчителів</w:t>
      </w:r>
    </w:p>
    <w:p>
      <w:pPr>
        <w:pStyle w:val="Normal"/>
        <w:jc w:val="center"/>
        <w:rPr>
          <w:rStyle w:val="Style13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Style13"/>
          <w:sz w:val="32"/>
          <w:szCs w:val="32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715</wp:posOffset>
                </wp:positionH>
                <wp:positionV relativeFrom="paragraph">
                  <wp:posOffset>101600</wp:posOffset>
                </wp:positionV>
                <wp:extent cx="6105525" cy="153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CC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36"/>
                                <w:lang w:val="uk-UA"/>
                              </w:rPr>
                              <w:t>Реалізація сучасних педагогічних технологійосвіти на засадах компетентнісного підходу в контексті положень Нової української школи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121.1pt;mso-wrap-distance-left:9.05pt;mso-wrap-distance-right:9.05pt;mso-wrap-distance-top:0pt;mso-wrap-distance-bottom:0pt;margin-top:8pt;mso-position-vertical-relative:text;margin-left:20.45pt;mso-position-horizontal-relative:text">
                <v:textbox>
                  <w:txbxContent>
                    <w:p>
                      <w:pPr>
                        <w:pStyle w:val="TextBody"/>
                        <w:shd w:fill="FFCC99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shd w:fill="FFCC99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“</w:t>
                      </w:r>
                      <w:r>
                        <w:rPr>
                          <w:b/>
                          <w:i/>
                          <w:sz w:val="36"/>
                          <w:lang w:val="uk-UA"/>
                        </w:rPr>
                        <w:t>Реалізація сучасних педагогічних технологійосвіти на засадах компетентнісного підходу в контексті положень Нової української школи</w:t>
                      </w:r>
                      <w:r>
                        <w:rPr>
                          <w:b/>
                          <w:i/>
                          <w:sz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3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Style13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Style13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Style13"/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 w:eastAsia="en-US"/>
        </w:rPr>
      </w:pPr>
      <w:r>
        <w:rPr>
          <w:rFonts w:cs="Arial" w:ascii="Arial" w:hAnsi="Arial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9140</wp:posOffset>
                </wp:positionH>
                <wp:positionV relativeFrom="paragraph">
                  <wp:posOffset>88265</wp:posOffset>
                </wp:positionV>
                <wp:extent cx="3171825" cy="1936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FFFF" w:val="clear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</w:rPr>
                              <w:t>ШМО вчителів суспільно – гуманітарного циклу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Формування ключових компетентностей учнів шляхом використання інноваційних форм організації пізнавальної діяльності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lang w:val="uk-UA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52.45pt;mso-wrap-distance-left:9.05pt;mso-wrap-distance-right:9.05pt;mso-wrap-distance-top:0pt;mso-wrap-distance-bottom:0pt;margin-top:6.95pt;mso-position-vertical-relative:text;margin-left:258.2pt;mso-position-horizontal-relative:text">
                <v:textbox>
                  <w:txbxContent>
                    <w:p>
                      <w:pPr>
                        <w:pStyle w:val="Heading1"/>
                        <w:shd w:fill="CCFFFF" w:val="clear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3366FF"/>
                          <w:sz w:val="32"/>
                        </w:rPr>
                        <w:t>ШМО вчителів суспільно – гуманітарного циклу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>“</w:t>
                      </w:r>
                      <w:r>
                        <w:rPr>
                          <w:i/>
                          <w:sz w:val="32"/>
                          <w:lang w:val="uk-UA"/>
                        </w:rPr>
                        <w:t>Формування ключових компетентностей учнів шляхом використання інноваційних форм організації пізнавальної діяльності</w:t>
                      </w:r>
                      <w:r>
                        <w:rPr>
                          <w:i/>
                          <w:iCs/>
                          <w:sz w:val="32"/>
                          <w:lang w:val="uk-UA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 w:eastAsia="en-US"/>
        </w:rPr>
      </w:pPr>
      <w:r>
        <w:rPr>
          <w:rFonts w:cs="Arial" w:ascii="Arial" w:hAnsi="Arial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715</wp:posOffset>
                </wp:positionH>
                <wp:positionV relativeFrom="paragraph">
                  <wp:posOffset>116205</wp:posOffset>
                </wp:positionV>
                <wp:extent cx="2750185" cy="1854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</w:rPr>
                              <w:t xml:space="preserve">ШМО вчителів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lang w:val="uk-UA"/>
                              </w:rPr>
                              <w:t>початкових класів</w:t>
                            </w:r>
                          </w:p>
                          <w:p>
                            <w:pPr>
                              <w:pStyle w:val="32"/>
                              <w:shd w:fill="CCFFFF" w:val="clea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“ </w:t>
                            </w:r>
                            <w:r>
                              <w:rPr>
                                <w:sz w:val="32"/>
                              </w:rPr>
                              <w:t>Міжпредметна інтеграція – основа навчально-виховного процесу молодших школяр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46pt;mso-wrap-distance-left:9.05pt;mso-wrap-distance-right:9.05pt;mso-wrap-distance-top:0pt;mso-wrap-distance-bottom:0pt;margin-top:9.1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3366FF"/>
                          <w:sz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</w:rPr>
                        <w:t xml:space="preserve">ШМО вчителів </w:t>
                      </w:r>
                      <w:r>
                        <w:rPr>
                          <w:b/>
                          <w:bCs/>
                          <w:color w:val="3366FF"/>
                          <w:sz w:val="32"/>
                          <w:lang w:val="uk-UA"/>
                        </w:rPr>
                        <w:t>початкових класів</w:t>
                      </w:r>
                    </w:p>
                    <w:p>
                      <w:pPr>
                        <w:pStyle w:val="32"/>
                        <w:shd w:fill="CCFFFF" w:val="clear"/>
                        <w:rPr/>
                      </w:pPr>
                      <w:r>
                        <w:rPr>
                          <w:sz w:val="32"/>
                        </w:rPr>
                        <w:t xml:space="preserve">“ </w:t>
                      </w:r>
                      <w:r>
                        <w:rPr>
                          <w:sz w:val="32"/>
                        </w:rPr>
                        <w:t>Міжпредметна інтеграція – основа навчально-виховного процесу молодших школяр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 w:eastAsia="en-US"/>
        </w:rPr>
      </w:pPr>
      <w:r>
        <w:rPr>
          <w:rFonts w:cs="Arial" w:ascii="Arial" w:hAnsi="Arial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237490</wp:posOffset>
                </wp:positionV>
                <wp:extent cx="2981960" cy="3848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84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hd w:fill="CC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3366FF"/>
                                <w:sz w:val="32"/>
                              </w:rPr>
                              <w:t>ШМО класних керівників 1-11 класів</w:t>
                            </w:r>
                          </w:p>
                          <w:p>
                            <w:pPr>
                              <w:pStyle w:val="32"/>
                              <w:shd w:fill="CCFFFF" w:val="clear"/>
                              <w:rPr/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Формування здоров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32"/>
                              </w:rPr>
                              <w:t>язберігаючої компетентносі та сомореалізація особистості, розвитку духовного,інтелектуального потенціалу учнів. Вдосконалення національно – патріотичного вихованняя школярів в умовах утвердження незалежності України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303pt;mso-wrap-distance-left:9.05pt;mso-wrap-distance-right:9.05pt;mso-wrap-distance-top:0pt;mso-wrap-distance-bottom:0pt;margin-top:18.7pt;mso-position-vertical-relative:text;margin-left:266.4pt;mso-position-horizontal-relative:text">
                <v:textbox>
                  <w:txbxContent>
                    <w:p>
                      <w:pPr>
                        <w:pStyle w:val="32"/>
                        <w:shd w:fill="CC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66FF"/>
                          <w:sz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3366FF"/>
                          <w:sz w:val="32"/>
                        </w:rPr>
                        <w:t>ШМО класних керівників 1-11 класів</w:t>
                      </w:r>
                    </w:p>
                    <w:p>
                      <w:pPr>
                        <w:pStyle w:val="32"/>
                        <w:shd w:fill="CCFFFF" w:val="clear"/>
                        <w:rPr/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Формування здоров</w:t>
                      </w:r>
                      <w:r>
                        <w:rPr>
                          <w:sz w:val="32"/>
                          <w:lang w:val="ru-RU"/>
                        </w:rPr>
                        <w:t>’</w:t>
                      </w:r>
                      <w:r>
                        <w:rPr>
                          <w:sz w:val="32"/>
                        </w:rPr>
                        <w:t>язберігаючої компетентносі та сомореалізація особистості, розвитку духовного,інтелектуального потенціалу учнів. Вдосконалення національно – патріотичного вихованняя школярів в умовах утвердження незалежності України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ind w:firstLine="708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ind w:firstLine="708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40</wp:posOffset>
                </wp:positionH>
                <wp:positionV relativeFrom="paragraph">
                  <wp:posOffset>15240</wp:posOffset>
                </wp:positionV>
                <wp:extent cx="3089275" cy="1619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FFFF" w:val="clear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</w:rPr>
                              <w:t>ШМО вчителів природничо – математичного циклу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2"/>
                                <w:lang w:val="uk-UA"/>
                              </w:rPr>
                              <w:t>Розвиток професійної компетентності вчителя, шляхом використання інноваційних технологій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lang w:val="uk-UA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127.5pt;mso-wrap-distance-left:9.05pt;mso-wrap-distance-right:9.05pt;mso-wrap-distance-top:0pt;mso-wrap-distance-bottom:0pt;margin-top:1.2pt;mso-position-vertical-relative:text;margin-left:6.2pt;mso-position-horizontal-relative:text">
                <v:textbox>
                  <w:txbxContent>
                    <w:p>
                      <w:pPr>
                        <w:pStyle w:val="Heading1"/>
                        <w:shd w:fill="CCFFFF" w:val="clear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color w:val="3366FF"/>
                          <w:sz w:val="32"/>
                        </w:rPr>
                        <w:t>ШМО вчителів природничо – математичного циклу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lang w:val="uk-UA"/>
                        </w:rPr>
                        <w:t>“</w:t>
                      </w:r>
                      <w:r>
                        <w:rPr>
                          <w:i/>
                          <w:sz w:val="32"/>
                          <w:lang w:val="uk-UA"/>
                        </w:rPr>
                        <w:t>Розвиток професійної компетентності вчителя, шляхом використання інноваційних технологій</w:t>
                      </w:r>
                      <w:r>
                        <w:rPr>
                          <w:i/>
                          <w:iCs/>
                          <w:sz w:val="32"/>
                          <w:lang w:val="uk-UA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4114" w:hanging="317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14" w:hanging="317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14" w:hanging="317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3.5pt;width:471.3pt;height:93.4pt;mso-wrap-style:none;v-text-anchor:middle;mso-position-vertical:top" type="_x0000_t172">
            <v:path textpathok="t"/>
            <v:textpath on="t" fitshape="t" string="Структура роботи методичних об&quot;єднан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jc w:val="center"/>
        <w:rPr>
          <w:rFonts w:ascii="Calibri" w:hAnsi="Calibri" w:cs="Calibri"/>
          <w:i/>
          <w:i/>
          <w:color w:val="660066"/>
          <w:sz w:val="36"/>
          <w:szCs w:val="36"/>
        </w:rPr>
      </w:pPr>
      <w:r>
        <w:rPr>
          <w:rFonts w:cs="Calibri" w:ascii="Calibri" w:hAnsi="Calibri"/>
          <w:color w:val="660066"/>
          <w:sz w:val="36"/>
          <w:szCs w:val="36"/>
        </w:rPr>
        <w:t>Проведення засідань МО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660066"/>
          <w:sz w:val="36"/>
          <w:szCs w:val="36"/>
          <w:lang w:val="en-US" w:eastAsia="en-US"/>
        </w:rPr>
      </w:pPr>
      <w:r>
        <w:rPr>
          <w:rFonts w:cs="Calibri" w:ascii="Calibri" w:hAnsi="Calibri"/>
          <w:i/>
          <w:iCs/>
          <w:color w:val="66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.3pt" to="269.1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color w:val="660066"/>
          <w:sz w:val="36"/>
          <w:szCs w:val="36"/>
        </w:rPr>
      </w:pPr>
      <w:r>
        <w:rPr>
          <w:iCs/>
          <w:color w:val="660066"/>
          <w:sz w:val="36"/>
          <w:szCs w:val="36"/>
        </w:rPr>
        <w:t>Виконання рішень, рекомендацій, нормативних документів МО.</w:t>
      </w:r>
    </w:p>
    <w:p>
      <w:pPr>
        <w:pStyle w:val="Normal"/>
        <w:jc w:val="center"/>
        <w:rPr>
          <w:iCs/>
          <w:color w:val="660066"/>
          <w:sz w:val="36"/>
          <w:szCs w:val="36"/>
          <w:lang w:val="en-US" w:eastAsia="en-US"/>
        </w:rPr>
      </w:pPr>
      <w:r>
        <w:rPr>
          <w:iCs/>
          <w:color w:val="66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7570</wp:posOffset>
                </wp:positionH>
                <wp:positionV relativeFrom="paragraph">
                  <wp:posOffset>48895</wp:posOffset>
                </wp:positionV>
                <wp:extent cx="0" cy="1143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.85pt" to="269.1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color w:val="660066"/>
          <w:sz w:val="36"/>
          <w:szCs w:val="36"/>
        </w:rPr>
      </w:pPr>
      <w:r>
        <w:rPr>
          <w:iCs/>
          <w:color w:val="660066"/>
          <w:sz w:val="36"/>
          <w:szCs w:val="36"/>
        </w:rPr>
        <w:t>Знайомство з ПДД та впровадження його в навч. діяльність вчителів.</w:t>
      </w:r>
    </w:p>
    <w:p>
      <w:pPr>
        <w:pStyle w:val="Normal"/>
        <w:jc w:val="center"/>
        <w:rPr>
          <w:iCs/>
          <w:color w:val="660066"/>
          <w:sz w:val="36"/>
          <w:szCs w:val="36"/>
          <w:lang w:val="en-US" w:eastAsia="en-US"/>
        </w:rPr>
      </w:pPr>
      <w:r>
        <w:rPr>
          <w:iCs/>
          <w:color w:val="66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757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.4pt" to="269.1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color w:val="660066"/>
          <w:sz w:val="36"/>
          <w:szCs w:val="36"/>
        </w:rPr>
      </w:pPr>
      <w:r>
        <w:rPr>
          <w:iCs/>
          <w:color w:val="660066"/>
          <w:sz w:val="36"/>
          <w:szCs w:val="36"/>
        </w:rPr>
        <w:t>Підготовка та проведення предметних тижнів.</w:t>
      </w:r>
    </w:p>
    <w:p>
      <w:pPr>
        <w:pStyle w:val="Normal"/>
        <w:jc w:val="center"/>
        <w:rPr>
          <w:iCs/>
          <w:color w:val="660066"/>
          <w:sz w:val="36"/>
          <w:szCs w:val="36"/>
          <w:lang w:val="en-US" w:eastAsia="en-US"/>
        </w:rPr>
      </w:pPr>
      <w:r>
        <w:rPr>
          <w:iCs/>
          <w:color w:val="66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7570</wp:posOffset>
                </wp:positionH>
                <wp:positionV relativeFrom="paragraph">
                  <wp:posOffset>62865</wp:posOffset>
                </wp:positionV>
                <wp:extent cx="0" cy="1143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.95pt" to="269.1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color w:val="660066"/>
          <w:sz w:val="36"/>
          <w:szCs w:val="36"/>
        </w:rPr>
      </w:pPr>
      <w:r>
        <w:rPr>
          <w:iCs/>
          <w:color w:val="660066"/>
          <w:sz w:val="36"/>
          <w:szCs w:val="36"/>
        </w:rPr>
        <w:t>Підготовка та проведення конференцій, семінарів, «круглих столів» тощо.</w:t>
      </w:r>
    </w:p>
    <w:p>
      <w:pPr>
        <w:pStyle w:val="Normal"/>
        <w:jc w:val="center"/>
        <w:rPr>
          <w:iCs/>
          <w:color w:val="660066"/>
          <w:sz w:val="36"/>
          <w:szCs w:val="36"/>
          <w:lang w:val="en-US" w:eastAsia="en-US"/>
        </w:rPr>
      </w:pPr>
      <w:r>
        <w:rPr>
          <w:iCs/>
          <w:color w:val="66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757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5.5pt" to="269.1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color w:val="660066"/>
          <w:sz w:val="36"/>
          <w:szCs w:val="36"/>
        </w:rPr>
      </w:pPr>
      <w:r>
        <w:rPr>
          <w:iCs/>
          <w:color w:val="660066"/>
          <w:sz w:val="36"/>
          <w:szCs w:val="36"/>
        </w:rPr>
        <w:t>Підготовка та проведення предметних олімпіад. Робота з обдарованими учнями.</w:t>
      </w:r>
    </w:p>
    <w:p>
      <w:pPr>
        <w:pStyle w:val="Normal"/>
        <w:jc w:val="center"/>
        <w:rPr>
          <w:iCs/>
          <w:color w:val="660066"/>
          <w:sz w:val="36"/>
          <w:szCs w:val="36"/>
          <w:lang w:val="en-US" w:eastAsia="en-US"/>
        </w:rPr>
      </w:pPr>
      <w:r>
        <w:rPr>
          <w:iCs/>
          <w:color w:val="66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6.05pt" to="269.1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color w:val="660066"/>
          <w:sz w:val="36"/>
          <w:szCs w:val="36"/>
        </w:rPr>
      </w:pPr>
      <w:r>
        <w:rPr>
          <w:iCs/>
          <w:color w:val="660066"/>
          <w:sz w:val="36"/>
          <w:szCs w:val="36"/>
        </w:rPr>
        <w:t>Підготовка та проведення позакласних предметних заходів.</w:t>
      </w:r>
    </w:p>
    <w:p>
      <w:pPr>
        <w:pStyle w:val="Normal"/>
        <w:jc w:val="center"/>
        <w:rPr>
          <w:iCs/>
          <w:color w:val="660066"/>
          <w:sz w:val="36"/>
          <w:szCs w:val="36"/>
          <w:lang w:val="uk-UA"/>
        </w:rPr>
      </w:pPr>
      <w:r>
        <w:rPr>
          <w:iCs/>
          <w:color w:val="660066"/>
          <w:sz w:val="36"/>
          <w:szCs w:val="36"/>
          <w:lang w:val="uk-UA"/>
        </w:rPr>
      </w:r>
    </w:p>
    <w:p>
      <w:pPr>
        <w:pStyle w:val="Normal"/>
        <w:jc w:val="center"/>
        <w:rPr>
          <w:iCs/>
          <w:color w:val="660066"/>
          <w:sz w:val="36"/>
          <w:szCs w:val="36"/>
          <w:lang w:val="en-US" w:eastAsia="en-US"/>
        </w:rPr>
      </w:pPr>
      <w:r>
        <w:rPr>
          <w:iCs/>
          <w:color w:val="66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757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3.15pt" to="269.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color w:val="660066"/>
          <w:sz w:val="36"/>
          <w:szCs w:val="36"/>
        </w:rPr>
      </w:pPr>
      <w:r>
        <w:rPr>
          <w:iCs/>
          <w:color w:val="660066"/>
          <w:sz w:val="36"/>
          <w:szCs w:val="36"/>
        </w:rPr>
        <w:t>Взаємовідвідування уроків, предметних гуртків.</w:t>
      </w:r>
    </w:p>
    <w:p>
      <w:pPr>
        <w:pStyle w:val="Normal"/>
        <w:ind w:left="4114" w:hanging="3179"/>
        <w:jc w:val="center"/>
        <w:rPr>
          <w:b/>
          <w:b/>
          <w:iCs/>
          <w:color w:val="660066"/>
          <w:sz w:val="28"/>
          <w:szCs w:val="28"/>
        </w:rPr>
      </w:pPr>
      <w:r>
        <w:rPr>
          <w:b/>
          <w:iCs/>
          <w:color w:val="66006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2100</wp:posOffset>
            </wp:positionH>
            <wp:positionV relativeFrom="paragraph">
              <wp:posOffset>128905</wp:posOffset>
            </wp:positionV>
            <wp:extent cx="3062605" cy="2258695"/>
            <wp:effectExtent l="0" t="0" r="0" b="0"/>
            <wp:wrapNone/>
            <wp:docPr id="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120" w:hanging="0"/>
        <w:jc w:val="center"/>
        <w:rPr/>
      </w:pPr>
      <w:r>
        <w:rPr>
          <w:b/>
          <w:sz w:val="36"/>
          <w:szCs w:val="36"/>
        </w:rPr>
        <w:t xml:space="preserve">Пам’ятка  </w:t>
      </w:r>
    </w:p>
    <w:p>
      <w:pPr>
        <w:pStyle w:val="Normal"/>
        <w:ind w:left="-1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керівнику методичного об’єднання </w:t>
      </w:r>
    </w:p>
    <w:p>
      <w:pPr>
        <w:pStyle w:val="Normal"/>
        <w:ind w:left="-1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йте кількісний та якісний склад методичного об’єднанн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ефективність роботи шкільного МО за минулий навчальний рік. Оцініть його реальний вплив 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ст професійної майстерності вчителів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творчого потенціалу членів шкільного МО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інноваційних технологій навчанн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пшення стану викладання предмета (циклу предметів)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несення рівня знань, умінь і навичок учнів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і діагностики визначт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у і основні завдання шкільного МО на новий навчальний рік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 проблему, над розв’язанням якої буде працювати шкільне МО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уйте роботу шкільного МО на навчальний рік. Враховуючи результати діагностування, інтереси і запити вчителів, визначте зміст кожного засіданн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ючись до проведення засідань шкільного МО, подбайте про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і аналіз стану навчально-виховної робот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цілеспрямованого взаємовідвідування уроків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відкритих уроків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мування самоосвітньої роботи вчителів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ювання, вивчення, узагальнення і поширення перспективного досвіду.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іонально поєднуйте традиційні та натрадиційні форми проведення засідань шкільного МО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ше використовуйте в роботі з вчителями інтерактивні методи навчання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боті з педагогічними кадрами реалізуйте можливості диференціації, особистісно орієнтованого, індивідуально-діяльнісного підходу. З цією метою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тримайте в полі зору процес професійного становлення молодих вчителів: організуйте наставництво, стажування, консультування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ів-майстрів педагогічної праці активно залучайте до підготовки і проведення  методичних заходів, дослідницької роботи, вивчення і узагальнення ППД, до участі в конкурсі «Учитель року»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но використовуйте творчий потенціал учителів- членів обласних і районних творчих груп, слухачів шкіл передового досвіду, педагогічних майстерень, проблемних лабораторій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іляйте належну увагу розробленню методичних рекомендацій з проблем, які розглядаються на засіданнях шкільного МО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уйте зміст і форми робіт із педагогічними кадрами в період між засіданнями шкільного МО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дбайте про поліпшення позакласної роботи із предмета (циклу предметів); про організацію роботи гуртків, факультативів, об'єднання за інтересами, клубів, проведення предметних тижнів, конкурсів, турнірів, академбоїв, олімпіад тощ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6"/>
        </w:rPr>
        <w:t xml:space="preserve">Функціональні обов'язки керівника методичного об'єднання </w:t>
      </w:r>
      <w:r>
        <w:rPr>
          <w:b/>
          <w:sz w:val="36"/>
          <w:szCs w:val="36"/>
        </w:rPr>
        <w:t xml:space="preserve">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Планування роботи методичного об'єднання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Складання аналітичного звіту роботи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Надання практичної допомоги вчителям у підготовці доповідей, рефератів, методичних розробок тощо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Організація роботи з опанування методики викладання молодими вчителями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Організація систематичного вивчення нових програм та підручників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Вивчення стану успішності учнів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Відвідування уроків учителів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Допомога в підготовці членів МО до атестації. </w:t>
      </w:r>
    </w:p>
    <w:p>
      <w:pPr>
        <w:pStyle w:val="Normal"/>
        <w:spacing w:lineRule="auto" w:line="276"/>
        <w:ind w:left="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960" w:hanging="0"/>
        <w:jc w:val="both"/>
        <w:rPr/>
      </w:pPr>
      <w:r>
        <w:rPr/>
        <w:t xml:space="preserve">МО веде ділову документацію. Наприкінці навчального року складає звіт про роботу за рік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лік документів, що відображають діяльність методичного об’єднанн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лан роботи М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Матеріали засідань </w:t>
      </w:r>
      <w:r>
        <w:rPr>
          <w:lang w:val="uk-UA"/>
        </w:rPr>
        <w:t>( конспекти</w:t>
      </w:r>
      <w:r>
        <w:rPr/>
        <w:t xml:space="preserve">, </w:t>
      </w:r>
      <w:r>
        <w:rPr>
          <w:lang w:val="uk-UA"/>
        </w:rPr>
        <w:t xml:space="preserve">сценарії, </w:t>
      </w:r>
      <w:r>
        <w:rPr/>
        <w:t xml:space="preserve">тези виступів)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Картотека ППД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ідомості про вчителів шко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0510" cy="208915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851" w:right="70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851" w:right="709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114" w:hanging="317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</w:t>
      </w:r>
    </w:p>
    <w:p>
      <w:pPr>
        <w:pStyle w:val="Normal"/>
        <w:ind w:left="4114" w:hanging="3179"/>
        <w:jc w:val="center"/>
        <w:rPr/>
      </w:pPr>
      <w:r>
        <w:rPr>
          <w:b/>
          <w:sz w:val="28"/>
          <w:szCs w:val="28"/>
          <w:lang w:val="uk-UA"/>
        </w:rPr>
        <w:t>методичної роботи на 2019-20 навчальний рік</w:t>
      </w:r>
    </w:p>
    <w:p>
      <w:pPr>
        <w:pStyle w:val="Normal"/>
        <w:ind w:left="4114" w:hanging="3179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02"/>
        <w:gridCol w:w="868"/>
        <w:gridCol w:w="942"/>
        <w:gridCol w:w="940"/>
        <w:gridCol w:w="767"/>
        <w:gridCol w:w="850"/>
        <w:gridCol w:w="851"/>
        <w:gridCol w:w="886"/>
        <w:gridCol w:w="992"/>
        <w:gridCol w:w="79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uk-UA"/>
              </w:rPr>
            </w:pPr>
            <w:r>
              <w:rPr>
                <w:b/>
                <w:shadow/>
                <w:lang w:val="uk-UA"/>
              </w:rPr>
              <w:t>Заход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I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X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X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I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Педагогічна ра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29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 xml:space="preserve">Методична </w:t>
            </w:r>
          </w:p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ра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Інструктивно-методична нарада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Кожної п</w:t>
            </w:r>
            <w:r>
              <w:rPr>
                <w:shadow/>
                <w:lang w:val="en-US"/>
              </w:rPr>
              <w:t>’</w:t>
            </w:r>
            <w:r>
              <w:rPr>
                <w:shadow/>
                <w:lang w:val="uk-UA"/>
              </w:rPr>
              <w:t>ятниці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 xml:space="preserve">Засідання </w:t>
            </w:r>
          </w:p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ШМО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Згідно планів робот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Методичні бюлетен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Предметні тижні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Згідно плану</w:t>
            </w:r>
          </w:p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Відкриті уроки</w:t>
            </w:r>
          </w:p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та заходи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Згідно графі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Науково-методична конференці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 xml:space="preserve">Проблемний семіна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Психолого-педагогічний семін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Педагогічні читанн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Творчі звіти вчител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lang w:val="uk-UA"/>
              </w:rPr>
            </w:pPr>
            <w:r>
              <w:rPr>
                <w:b/>
                <w:i/>
                <w:shadow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lang w:val="uk-UA"/>
              </w:rPr>
            </w:pPr>
            <w:r>
              <w:rPr>
                <w:b/>
                <w:i/>
                <w:shadow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Звіти про узагальнення досві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lang w:val="uk-UA"/>
              </w:rPr>
            </w:pPr>
            <w:r>
              <w:rPr>
                <w:b/>
                <w:i/>
                <w:shadow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lang w:val="uk-UA"/>
              </w:rPr>
            </w:pPr>
            <w:r>
              <w:rPr>
                <w:b/>
                <w:i/>
                <w:shadow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lang w:val="uk-UA"/>
              </w:rPr>
            </w:pPr>
            <w:r>
              <w:rPr>
                <w:b/>
                <w:i/>
                <w:shadow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lang w:val="uk-UA"/>
              </w:rPr>
            </w:pPr>
            <w:r>
              <w:rPr>
                <w:b/>
                <w:i/>
                <w:shadow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lang w:val="uk-UA"/>
              </w:rPr>
            </w:pPr>
            <w:r>
              <w:rPr>
                <w:b/>
                <w:i/>
                <w:shadow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 xml:space="preserve">Анкетування </w:t>
            </w:r>
          </w:p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lang w:val="uk-UA"/>
              </w:rPr>
              <w:t xml:space="preserve">Протягом року (за потребою діагностики та контролю) </w:t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left" w:pos="6051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44" w:leader="none"/>
          <w:tab w:val="left" w:pos="6051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44" w:leader="none"/>
          <w:tab w:val="left" w:pos="6051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44" w:leader="none"/>
          <w:tab w:val="left" w:pos="6051" w:leader="none"/>
        </w:tabs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0245</wp:posOffset>
            </wp:positionH>
            <wp:positionV relativeFrom="paragraph">
              <wp:posOffset>150495</wp:posOffset>
            </wp:positionV>
            <wp:extent cx="4130040" cy="333819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rFonts w:ascii="Monotype Corsiva" w:hAnsi="Monotype Corsiva" w:cs="Monotype Corsiva"/>
          <w:bCs/>
          <w:sz w:val="48"/>
          <w:szCs w:val="48"/>
          <w:lang w:val="uk-UA"/>
        </w:rPr>
      </w:pPr>
      <w:r>
        <w:rPr>
          <w:rFonts w:cs="Monotype Corsiva" w:ascii="Monotype Corsiva" w:hAnsi="Monotype Corsiva"/>
          <w:bCs/>
          <w:sz w:val="48"/>
          <w:szCs w:val="4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uk-UA"/>
        </w:rPr>
      </w:pPr>
      <w:r>
        <w:rPr>
          <w:rFonts w:cs="Monotype Corsiva" w:ascii="Monotype Corsiva" w:hAnsi="Monotype Corsiva"/>
          <w:sz w:val="48"/>
          <w:szCs w:val="48"/>
          <w:lang w:val="uk-UA"/>
        </w:rPr>
        <w:pict>
          <v:shape id="shape_0" fillcolor="#336699" stroked="f" o:allowincell="f" style="position:absolute;margin-left:0pt;margin-top:-77.2pt;width:496.45pt;height:77.1pt;mso-wrap-style:none;v-text-anchor:middle;mso-position-vertical:top" type="_x0000_t136">
            <v:path textpathok="t"/>
            <v:textpath on="t" fitshape="t" string="Кваліфікаційний модул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565</wp:posOffset>
            </wp:positionH>
            <wp:positionV relativeFrom="paragraph">
              <wp:posOffset>429895</wp:posOffset>
            </wp:positionV>
            <wp:extent cx="1485265" cy="1267460"/>
            <wp:effectExtent l="0" t="0" r="0" b="0"/>
            <wp:wrapNone/>
            <wp:docPr id="2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 w:val="48"/>
          <w:szCs w:val="48"/>
          <w:lang w:val="uk-UA"/>
        </w:rPr>
        <w:t>Аналіз освітньо-кваліфікаційного рівня педагогічних працівників школ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lang w:val="uk-UA" w:eastAsia="en-US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328930</wp:posOffset>
                </wp:positionV>
                <wp:extent cx="2103120" cy="922020"/>
                <wp:effectExtent l="76835" t="76835" r="76835" b="781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2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ша катег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.7pt;margin-top:25.9pt;width:165.55pt;height:72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ша категорі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34925</wp:posOffset>
                </wp:positionV>
                <wp:extent cx="2089150" cy="998220"/>
                <wp:effectExtent l="76835" t="76835" r="78105" b="781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99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руга катег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70C0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2.75pt;width:164.45pt;height:78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руга категорі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70C0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090" w:leader="none"/>
        </w:tabs>
        <w:rPr>
          <w:rFonts w:ascii="Monotype Corsiva" w:hAnsi="Monotype Corsiva" w:cs="Monotype Corsiva"/>
          <w:b/>
          <w:b/>
          <w:color w:val="C0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uk-U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074" w:leader="none"/>
          <w:tab w:val="center" w:pos="5174" w:leader="none"/>
        </w:tabs>
        <w:rPr>
          <w:rFonts w:ascii="Monotype Corsiva" w:hAnsi="Monotype Corsiva" w:cs="Monotype Corsiva"/>
          <w:b/>
          <w:b/>
          <w:color w:val="C00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sz w:val="36"/>
          <w:szCs w:val="36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2485</wp:posOffset>
                </wp:positionH>
                <wp:positionV relativeFrom="paragraph">
                  <wp:posOffset>122555</wp:posOffset>
                </wp:positionV>
                <wp:extent cx="2430780" cy="1181735"/>
                <wp:effectExtent l="15875" t="16510" r="2857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18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сь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65.55pt;margin-top:9.65pt;width:191.35pt;height:9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сь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28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sz w:val="36"/>
          <w:szCs w:val="36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90170</wp:posOffset>
                </wp:positionV>
                <wp:extent cx="1728470" cy="1021080"/>
                <wp:effectExtent l="76835" t="76835" r="78105" b="781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2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 катег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7.1pt;width:136.05pt;height:80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 категорі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yle13"/>
          <w:sz w:val="36"/>
          <w:szCs w:val="36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0770</wp:posOffset>
                </wp:positionH>
                <wp:positionV relativeFrom="paragraph">
                  <wp:posOffset>198120</wp:posOffset>
                </wp:positionV>
                <wp:extent cx="1728470" cy="791845"/>
                <wp:effectExtent l="76835" t="77470" r="78105" b="774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9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B050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15.6pt;width:136.05pt;height:62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B050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215265</wp:posOffset>
                </wp:positionV>
                <wp:extent cx="1934845" cy="1447800"/>
                <wp:effectExtent l="77470" t="76835" r="76200" b="781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44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 катег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16.95pt;width:152.3pt;height:11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 катег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rPr>
          <w:b/>
          <w:b/>
          <w:bCs/>
          <w:color w:val="C00000"/>
          <w:sz w:val="32"/>
          <w:szCs w:val="32"/>
          <w:lang w:val="uk-UA"/>
        </w:rPr>
      </w:pPr>
      <w:r>
        <w:rPr>
          <w:b/>
          <w:bCs/>
          <w:color w:val="C00000"/>
          <w:sz w:val="32"/>
          <w:szCs w:val="32"/>
          <w:lang w:val="uk-UA"/>
        </w:rPr>
        <w:t>Адміністративний склад:</w:t>
      </w:r>
    </w:p>
    <w:p>
      <w:pPr>
        <w:pStyle w:val="Normal"/>
        <w:rPr/>
      </w:pPr>
      <w:r>
        <w:rPr>
          <w:b/>
          <w:bCs/>
          <w:color w:val="002060"/>
          <w:sz w:val="32"/>
          <w:szCs w:val="32"/>
          <w:lang w:val="uk-UA"/>
        </w:rPr>
        <w:t>Директор школи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Охота І.С. – </w:t>
      </w:r>
      <w:r>
        <w:rPr>
          <w:bCs/>
          <w:sz w:val="32"/>
          <w:szCs w:val="32"/>
          <w:lang w:val="uk-UA"/>
        </w:rPr>
        <w:t xml:space="preserve">вчитель початкових класів, старший вчитель, 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Cs/>
          <w:sz w:val="32"/>
          <w:szCs w:val="32"/>
          <w:lang w:val="uk-UA"/>
        </w:rPr>
        <w:t xml:space="preserve">вища квалфікаційна  категорія; 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/>
          <w:bCs/>
          <w:color w:val="002060"/>
          <w:sz w:val="32"/>
          <w:szCs w:val="32"/>
          <w:lang w:val="uk-UA"/>
        </w:rPr>
        <w:t>Заступник з НВР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Тарабань Н.М. – </w:t>
      </w:r>
      <w:r>
        <w:rPr>
          <w:bCs/>
          <w:sz w:val="32"/>
          <w:szCs w:val="32"/>
          <w:lang w:val="uk-UA"/>
        </w:rPr>
        <w:t xml:space="preserve">вчитель початкових класів, старший вчитель,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Cs/>
          <w:sz w:val="32"/>
          <w:szCs w:val="32"/>
          <w:lang w:val="uk-UA"/>
        </w:rPr>
        <w:t>вища квалфікаційна  категорія;</w:t>
      </w:r>
    </w:p>
    <w:p>
      <w:pPr>
        <w:pStyle w:val="Normal"/>
        <w:rPr/>
      </w:pPr>
      <w:r>
        <w:rPr>
          <w:b/>
          <w:bCs/>
          <w:color w:val="002060"/>
          <w:sz w:val="32"/>
          <w:szCs w:val="32"/>
          <w:lang w:val="uk-UA"/>
        </w:rPr>
        <w:t>Заступник з ВР</w:t>
      </w:r>
      <w:r>
        <w:rPr>
          <w:b/>
          <w:bCs/>
          <w:sz w:val="32"/>
          <w:szCs w:val="32"/>
          <w:lang w:val="uk-UA"/>
        </w:rPr>
        <w:t xml:space="preserve">    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атвіїв Л.О. –</w:t>
      </w:r>
      <w:r>
        <w:rPr>
          <w:bCs/>
          <w:sz w:val="32"/>
          <w:szCs w:val="32"/>
          <w:lang w:val="uk-UA"/>
        </w:rPr>
        <w:t xml:space="preserve"> вчитель української млови та літератури, перша        </w:t>
      </w:r>
    </w:p>
    <w:p>
      <w:pPr>
        <w:pStyle w:val="Normal"/>
        <w:tabs>
          <w:tab w:val="clear" w:pos="708"/>
          <w:tab w:val="left" w:pos="6377" w:leader="none"/>
        </w:tabs>
        <w:rPr>
          <w:rFonts w:ascii="Arial" w:hAnsi="Arial" w:cs="Arial"/>
          <w:bCs/>
          <w:sz w:val="28"/>
          <w:szCs w:val="28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   </w:t>
      </w:r>
      <w:r>
        <w:rPr>
          <w:bCs/>
          <w:sz w:val="32"/>
          <w:szCs w:val="32"/>
          <w:lang w:val="uk-UA"/>
        </w:rPr>
        <w:tab/>
        <w:t>кваліфікайна категорія.</w:t>
      </w:r>
    </w:p>
    <w:p>
      <w:pPr>
        <w:pStyle w:val="Normal"/>
        <w:tabs>
          <w:tab w:val="clear" w:pos="708"/>
          <w:tab w:val="left" w:pos="58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p>
      <w:pPr>
        <w:pStyle w:val="Style18"/>
        <w:jc w:val="center"/>
        <w:rPr>
          <w:rStyle w:val="Style13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1765</wp:posOffset>
            </wp:positionH>
            <wp:positionV relativeFrom="paragraph">
              <wp:posOffset>108585</wp:posOffset>
            </wp:positionV>
            <wp:extent cx="1143000" cy="1095375"/>
            <wp:effectExtent l="0" t="0" r="0" b="0"/>
            <wp:wrapNone/>
            <wp:docPr id="3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sz w:val="36"/>
          <w:szCs w:val="36"/>
          <w:lang w:val="uk-UA"/>
        </w:rPr>
        <w:t xml:space="preserve">Відомості про випускників, </w:t>
      </w:r>
    </w:p>
    <w:p>
      <w:pPr>
        <w:pStyle w:val="Style18"/>
        <w:jc w:val="center"/>
        <w:rPr>
          <w:rStyle w:val="Style13"/>
          <w:sz w:val="36"/>
          <w:szCs w:val="36"/>
          <w:lang w:val="uk-UA"/>
        </w:rPr>
      </w:pPr>
      <w:r>
        <w:rPr>
          <w:rStyle w:val="Style13"/>
          <w:sz w:val="36"/>
          <w:szCs w:val="36"/>
          <w:lang w:val="uk-UA"/>
        </w:rPr>
        <w:t>які закінчили школу з відзнакою</w:t>
      </w:r>
    </w:p>
    <w:p>
      <w:pPr>
        <w:pStyle w:val="Style18"/>
        <w:jc w:val="center"/>
        <w:rPr>
          <w:rStyle w:val="Style13"/>
          <w:sz w:val="36"/>
          <w:szCs w:val="36"/>
          <w:lang w:val="uk-UA"/>
        </w:rPr>
      </w:pPr>
      <w:r>
        <w:rPr/>
      </w:r>
    </w:p>
    <w:p>
      <w:pPr>
        <w:pStyle w:val="Style18"/>
        <w:jc w:val="center"/>
        <w:rPr>
          <w:rStyle w:val="Style13"/>
          <w:sz w:val="36"/>
          <w:szCs w:val="36"/>
          <w:lang w:val="uk-UA"/>
        </w:rPr>
      </w:pPr>
      <w:r>
        <w:rP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319"/>
        <w:gridCol w:w="1492"/>
        <w:gridCol w:w="1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зн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2-2013 н.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3-2014 н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4-2015н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5-2016н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 кла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олота мед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Срібна мед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рамота за особливі успі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 кла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відзнако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мота за особливі успі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spacing w:before="0" w:after="280"/>
        <w:jc w:val="center"/>
        <w:rPr>
          <w:rStyle w:val="Style13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Style w:val="Style13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Style13"/>
          <w:rFonts w:ascii="Arial" w:hAnsi="Arial" w:cs="Arial"/>
          <w:b/>
          <w:b/>
          <w:bCs/>
          <w:sz w:val="40"/>
          <w:szCs w:val="40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111760</wp:posOffset>
            </wp:positionV>
            <wp:extent cx="2870835" cy="2228850"/>
            <wp:effectExtent l="0" t="0" r="0" b="0"/>
            <wp:wrapNone/>
            <wp:docPr id="3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Style w:val="Style13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rStyle w:val="Style13"/>
          <w:sz w:val="36"/>
          <w:szCs w:val="3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sz w:val="36"/>
          <w:szCs w:val="36"/>
          <w:lang w:val="uk-UA"/>
        </w:rPr>
        <w:t>організація роботи з обдарованими дітьми</w:t>
      </w:r>
    </w:p>
    <w:p>
      <w:pPr>
        <w:pStyle w:val="Normal"/>
        <w:jc w:val="center"/>
        <w:rPr>
          <w:rStyle w:val="Style13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040</wp:posOffset>
                </wp:positionH>
                <wp:positionV relativeFrom="paragraph">
                  <wp:posOffset>207010</wp:posOffset>
                </wp:positionV>
                <wp:extent cx="2971800" cy="457200"/>
                <wp:effectExtent l="15875" t="15875" r="2857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65.2pt;margin-top:16.3pt;width:233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чна рад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990</wp:posOffset>
                </wp:positionH>
                <wp:positionV relativeFrom="paragraph">
                  <wp:posOffset>797560</wp:posOffset>
                </wp:positionV>
                <wp:extent cx="5515610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62.8pt;width:434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990</wp:posOffset>
                </wp:positionH>
                <wp:positionV relativeFrom="paragraph">
                  <wp:posOffset>797560</wp:posOffset>
                </wp:positionV>
                <wp:extent cx="1270" cy="2197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62.8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9965</wp:posOffset>
                </wp:positionH>
                <wp:positionV relativeFrom="paragraph">
                  <wp:posOffset>797560</wp:posOffset>
                </wp:positionV>
                <wp:extent cx="1270" cy="2197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62.8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2007235</wp:posOffset>
                </wp:positionV>
                <wp:extent cx="1800225" cy="923925"/>
                <wp:effectExtent l="76200" t="32385" r="4445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2376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0 h 523800"/>
                            <a:gd name="textAreaBottom" fmla="*/ 5238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Предмет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олімпі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6.95pt;margin-top:158.05pt;width:141.7pt;height:72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Предметн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олімпіад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9415</wp:posOffset>
                </wp:positionH>
                <wp:positionV relativeFrom="paragraph">
                  <wp:posOffset>2007235</wp:posOffset>
                </wp:positionV>
                <wp:extent cx="1885950" cy="923925"/>
                <wp:effectExtent l="78105" t="32385" r="4635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2376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0 h 523800"/>
                            <a:gd name="textAreaBottom" fmla="*/ 5238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Конкурси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науково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дослідниць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робіт М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5pt;margin-top:158.05pt;width:148.45pt;height:72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Конкурси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науково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дослідницьк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робіт МАН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yle13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215</wp:posOffset>
                </wp:positionH>
                <wp:positionV relativeFrom="paragraph">
                  <wp:posOffset>8890</wp:posOffset>
                </wp:positionV>
                <wp:extent cx="1270" cy="2197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0.7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41910</wp:posOffset>
                </wp:positionV>
                <wp:extent cx="2339340" cy="704850"/>
                <wp:effectExtent l="15875" t="15875" r="2921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70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кільні методи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дн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pt;margin-top:3.3pt;width:184.15pt;height:5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Шкільні методич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днанн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960</wp:posOffset>
                </wp:positionH>
                <wp:positionV relativeFrom="paragraph">
                  <wp:posOffset>41910</wp:posOffset>
                </wp:positionV>
                <wp:extent cx="1877060" cy="786130"/>
                <wp:effectExtent l="15875" t="15875" r="2921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786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закласні заходи, конкур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3.3pt;width:147.75pt;height:61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закласні заходи, конкурс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41910</wp:posOffset>
                </wp:positionV>
                <wp:extent cx="2023110" cy="704850"/>
                <wp:effectExtent l="15875" t="15875" r="2857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70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ртивні змаг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3.3pt;width:159.25pt;height:5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ртивні змагання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167640</wp:posOffset>
                </wp:positionV>
                <wp:extent cx="2169160" cy="1021080"/>
                <wp:effectExtent l="80645" t="32385" r="46990" b="4216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020960"/>
                        </a:xfrm>
                        <a:custGeom>
                          <a:avLst/>
                          <a:gdLst>
                            <a:gd name="textAreaLeft" fmla="*/ 0 w 1229760"/>
                            <a:gd name="textAreaRight" fmla="*/ 1230120 w 1229760"/>
                            <a:gd name="textAreaTop" fmla="*/ 0 h 578880"/>
                            <a:gd name="textAreaBottom" fmla="*/ 57924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Шкіль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район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свята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13.2pt;width:170.75pt;height:80.3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Шкіль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районн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свята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010</wp:posOffset>
                </wp:positionH>
                <wp:positionV relativeFrom="paragraph">
                  <wp:posOffset>198755</wp:posOffset>
                </wp:positionV>
                <wp:extent cx="2009775" cy="1079500"/>
                <wp:effectExtent l="73660" t="31750" r="4381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79640"/>
                        </a:xfrm>
                        <a:custGeom>
                          <a:avLst/>
                          <a:gdLst>
                            <a:gd name="textAreaLeft" fmla="*/ 0 w 1139400"/>
                            <a:gd name="textAreaRight" fmla="*/ 1139760 w 1139400"/>
                            <a:gd name="textAreaTop" fmla="*/ 0 h 612000"/>
                            <a:gd name="textAreaBottom" fmla="*/ 6123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Краєзнавч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експеди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5.65pt;width:158.2pt;height:84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Краєзнавч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експедиц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137160</wp:posOffset>
                </wp:positionV>
                <wp:extent cx="1800225" cy="741045"/>
                <wp:effectExtent l="89535" t="32385" r="5016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088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0 h 420120"/>
                            <a:gd name="textAreaBottom" fmla="*/ 420480 h 42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Науково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практи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конферен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10.8pt;width:141.7pt;height:58.3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Науково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практичн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конференції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785</wp:posOffset>
                </wp:positionH>
                <wp:positionV relativeFrom="paragraph">
                  <wp:posOffset>34925</wp:posOffset>
                </wp:positionV>
                <wp:extent cx="2169160" cy="1050290"/>
                <wp:effectExtent l="78740" t="31750" r="4635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050120"/>
                        </a:xfrm>
                        <a:custGeom>
                          <a:avLst/>
                          <a:gdLst>
                            <a:gd name="textAreaLeft" fmla="*/ 0 w 1229760"/>
                            <a:gd name="textAreaRight" fmla="*/ 1230120 w 1229760"/>
                            <a:gd name="textAreaTop" fmla="*/ 0 h 595440"/>
                            <a:gd name="textAreaBottom" fmla="*/ 595800 h 59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Дослідницько -                  пошуков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ек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5pt;margin-top:2.75pt;width:170.75pt;height:82.6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Дослідницько -                  пошукові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ект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238125</wp:posOffset>
                </wp:positionV>
                <wp:extent cx="1800225" cy="1087120"/>
                <wp:effectExtent l="68580" t="31750" r="4127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720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0 h 616320"/>
                            <a:gd name="textAreaBottom" fmla="*/ 616680 h 6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Виста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творч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18.75pt;width:141.7pt;height:85.5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Вистав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творчості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36"/>
          <w:szCs w:val="36"/>
          <w:lang w:val="uk-UA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>
          <w:rStyle w:val="Style13"/>
          <w:color w:val="000000"/>
          <w:sz w:val="36"/>
          <w:szCs w:val="36"/>
          <w:lang w:val="uk-UA"/>
        </w:rPr>
      </w:pPr>
      <w:r>
        <w:rPr>
          <w:rStyle w:val="Style13"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Style w:val="Style13"/>
          <w:color w:val="000000"/>
          <w:sz w:val="36"/>
          <w:szCs w:val="36"/>
          <w:lang w:val="uk-UA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22">
    <w:lvl w:ilvl="0">
      <w:start w:val="20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i w:val="false"/>
    </w:rPr>
  </w:style>
  <w:style w:type="character" w:styleId="WW8Num68z1">
    <w:name w:val="WW8Num68z1"/>
    <w:qFormat/>
    <w:rPr>
      <w:rFonts w:cs="Times New Roman"/>
      <w:i w:val="false"/>
    </w:rPr>
  </w:style>
  <w:style w:type="character" w:styleId="WW8Num68z2">
    <w:name w:val="WW8Num68z2"/>
    <w:qFormat/>
    <w:rPr>
      <w:rFonts w:ascii="Symbol" w:hAnsi="Symbol" w:cs="Symbol"/>
      <w:i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Monotype Corsiva" w:hAnsi="Monotype Corsiva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" w:hAnsi="Times New Roman" w:cs="Times New Roman"/>
      <w:shadow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Без интервала Знак"/>
    <w:qFormat/>
    <w:rPr>
      <w:rFonts w:ascii="Calibri" w:hAnsi="Calibri" w:cs="Calibri"/>
      <w:i/>
      <w:i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2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color w:val="000080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Calibri" w:hAnsi="Calibri" w:cs="Calibri"/>
      <w:b/>
      <w:bCs/>
      <w:w w:val="10"/>
      <w:sz w:val="42"/>
      <w:szCs w:val="42"/>
    </w:rPr>
  </w:style>
  <w:style w:type="character" w:styleId="FontStyle13">
    <w:name w:val="Font Style13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51">
    <w:name w:val="Знак Знак5"/>
    <w:qFormat/>
    <w:rPr>
      <w:rFonts w:cs="Times New Roman"/>
      <w:sz w:val="24"/>
      <w:szCs w:val="24"/>
      <w:lang w:bidi="ar-SA"/>
    </w:rPr>
  </w:style>
  <w:style w:type="character" w:styleId="11">
    <w:name w:val="Знак Знак1"/>
    <w:qFormat/>
    <w:rPr>
      <w:rFonts w:ascii="Courier New" w:hAnsi="Courier New" w:cs="Times New Roman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lang w:val="uk-UA"/>
    </w:rPr>
  </w:style>
  <w:style w:type="paragraph" w:styleId="TextBody">
    <w:name w:val="Body Text"/>
    <w:basedOn w:val="Normal"/>
    <w:pPr/>
    <w:rPr>
      <w:shadow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basedOn w:val="Normal"/>
    <w:qFormat/>
    <w:pPr>
      <w:suppressAutoHyphens w:val="true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  <w:lang w:val="uk-UA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23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82"/>
    </w:pPr>
    <w:rPr>
      <w:rFonts w:ascii="Calibri" w:hAnsi="Calibri" w:cs="Calibri"/>
    </w:rPr>
  </w:style>
  <w:style w:type="paragraph" w:styleId="Style22">
    <w:name w:val="Знак Знак"/>
    <w:basedOn w:val="Normal"/>
    <w:qFormat/>
    <w:pPr/>
    <w:rPr>
      <w:sz w:val="20"/>
      <w:szCs w:val="20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53:00Z</dcterms:created>
  <dc:creator>www.PHILka.RU</dc:creator>
  <dc:description/>
  <cp:keywords/>
  <dc:language>en-US</dc:language>
  <cp:lastModifiedBy>Admin</cp:lastModifiedBy>
  <cp:lastPrinted>2016-10-05T17:00:00Z</cp:lastPrinted>
  <dcterms:modified xsi:type="dcterms:W3CDTF">2021-06-21T10:44:00Z</dcterms:modified>
  <cp:revision>12</cp:revision>
  <dc:subject/>
  <dc:title/>
</cp:coreProperties>
</file>