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144"/>
          <w:szCs w:val="28"/>
          <w:lang w:val="uk-UA"/>
        </w:rPr>
      </w:pPr>
      <w:r>
        <w:rPr>
          <w:rFonts w:cs="Times New Roman" w:ascii="Times New Roman" w:hAnsi="Times New Roman"/>
          <w:sz w:val="96"/>
          <w:szCs w:val="24"/>
          <w:lang w:val="uk-UA"/>
        </w:rPr>
        <w:t xml:space="preserve">КАДРОВЕ              ЗАБЕЗПЕЧЕННЯ 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28"/>
          <w:lang w:val="uk-UA"/>
        </w:rPr>
      </w:pPr>
      <w:r>
        <w:rPr>
          <w:rFonts w:cs="Times New Roman" w:ascii="Times New Roman" w:hAnsi="Times New Roman"/>
          <w:b/>
          <w:sz w:val="14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469" w:leader="none"/>
        </w:tabs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523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Інформація про педагогічних працівників Дрогомишлянського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ЗЗСО І - ІІІ ст імені Петра Василихи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1905"/>
        <w:gridCol w:w="1140"/>
        <w:gridCol w:w="1350"/>
        <w:gridCol w:w="1335"/>
        <w:gridCol w:w="998"/>
        <w:gridCol w:w="1042"/>
        <w:gridCol w:w="1185"/>
        <w:gridCol w:w="1005"/>
        <w:gridCol w:w="1065"/>
        <w:gridCol w:w="1380"/>
        <w:gridCol w:w="177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/п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 педагог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навчального закладу (де навчався і коли закінчив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і серія диплома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ньо - кваліфікаційний рівень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іаліст, магістр….)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сть одержана за дипломо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атестаці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і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який викладає в школі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у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-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а</w:t>
            </w:r>
          </w:p>
          <w:p>
            <w:pPr>
              <w:pStyle w:val="Normal1"/>
              <w:widowControl w:val="false"/>
              <w:pBdr/>
              <w:spacing w:lineRule="auto" w:line="240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ail</w:t>
            </w:r>
          </w:p>
          <w:p>
            <w:pPr>
              <w:pStyle w:val="Normal1"/>
              <w:widowControl w:val="false"/>
              <w:pBdr/>
              <w:spacing w:lineRule="auto" w:line="240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іюча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нь Наталія Михайл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упник директора з навчально - виховної роботи, вчитель початкових класі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ий державний педагогічний університет імені Григорія Сковороди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 № 12014121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ь початкових класі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і клас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33421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ataraban73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ода Лідія Степ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  197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початкових класі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державний педагогічний університет 30.06.2001 р. РВ 17036527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початкового навчанн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17674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lidiialoda@gmail.com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ало Іванна Ів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читель біології,основ здоров'я, захисту України.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-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ий  державний педагогічний університе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р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2561166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біології,валеології та основ екології. Практичний психолог у закладах освіт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 першої категорії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ї, основи здоров'я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захист України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0913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loivanna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воник Оксана Ярослав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05. 198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історії, основ правознавства, громадянської освіт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ий Соціально - педагогічний інститут “Педагогічна академія”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 2005 р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56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к, вчитель історії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, основи правознавства, громадянська освіт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20710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vonikoksana0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щак Іван Іванови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.     19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узичного.мистецтв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педагогічний інститут 1992 р УВ 822094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узик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8629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akivan7@gmail.com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ін Ігор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ови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фізики і астрономії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інститу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І.Франк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р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70084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атематики і фізик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ої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і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782749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karpin1962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Олена Петр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хімії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державний педагогічний інститут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 03682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іології і хімії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іст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щої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49695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enaherasum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ан Ірина Іванівна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української мови та літератури,соціальний педаго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р.,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4371577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іст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лог. Викладач української мови та літератур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іст першої категорії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71691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vusirina1002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ець Галина Володимир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трудового навчанн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. Івана Франка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, ВК 47595281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к, викладач хімії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46239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azhulinets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н Світлана Петр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початкових класів, практичний психоло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-педагогічний інститут “Педагогічна академія” 21.06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 КС 210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читель початкових класів, практичний психолог в закладах освіти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 І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і класи, практичний психолог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36312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iansvitlana72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Хоча Ганна Ів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0.10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рогобицький державний педагогічний інститут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імені І.Франк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0.06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81,ЗВ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79014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Спеціаліст першої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97029859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hocaganna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агуняк Галина Михайл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6.05.198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математики та інформати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НУ ім.Івана Франка,30.06.2008р. ВК №3687238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тематик. Виклада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І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тематика, інформатик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22164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lagynjakgalja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Яремчак Світлана Степ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7.07.196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англійської мов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іжнародний університет «Рівненський економіко-гуманітарний інститут» ім. акад. Степана Дем‘янчук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0.06.2004 р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РВ № 2414935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вчитель початкових класів та англійської мови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англійська мо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21215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yaremchaksvitlana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Грабовська Любов Львівна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2.02.19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початкових класі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рогобицький державний педагогічний інститут ім. І. Франк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3.06.1993р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ФВ 82226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початкових класі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спеціаліст вищої категорії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початкові клас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4A86E8"/>
                <w:u w:val="single"/>
              </w:rPr>
            </w:pPr>
            <w:r>
              <w:rPr>
                <w:color w:val="4A86E8"/>
                <w:u w:val="single"/>
              </w:rPr>
              <w:t>068042090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lubovgrabovska299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Задорожна Леся Миколаї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28.03.1965 р.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иховател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Львівські педагогічні класи, посвідчення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А 006208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ата видачі 27.06.198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олодший спеціаліст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ихователь дитячого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адк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  </w:t>
            </w:r>
            <w:r>
              <w:rPr/>
              <w:t>Виховател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4834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ZadoroznaLesa56@gmail.com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Тріска Іванна Михайл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7.07.19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зарубіжної літератури та мистецтв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рогобицький державний педагогічний університет ім. Івана Франк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4.06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03р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К №2229242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української мови і літератури та зарубіжної літератури.Вчитель початкових класів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зарубіжна література, мистецтв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01759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rtriska777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Герелей Тарас Михайлови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6.03.  19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фізичного вихованн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вівський державний університет фізичної культури 2012р.ВК № 4319645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икладач фізичного виховання та спорт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І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фізичне вихованн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96814047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tarasgerelej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ободинець Іван Миколайови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4.10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9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керівник гуртк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ПВНЗ "Міжнародний економіко-гуманітарний університет ім. ак. С.Дем'янчука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9.02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0р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.2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№</w:t>
            </w:r>
            <w:r>
              <w:rPr/>
              <w:t>040353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гіст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 </w:t>
            </w:r>
            <w:r>
              <w:rPr/>
              <w:t>Викладач української мови і літератури. Вчитель зарубіжної літератури Вчитель історії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гурток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“</w:t>
            </w:r>
            <w:r>
              <w:rPr/>
              <w:t>Школа безпеки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272318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lobodineci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ободинець Надія Григор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9.07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60р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бібліотека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вівське педагогічне училище №1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9.06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74р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ЗТ-І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№</w:t>
            </w:r>
            <w:r>
              <w:rPr/>
              <w:t>55895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олодший 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ихователь дитячого садк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бібліотека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96945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lobodunetsn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оловій Марія Михайл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1.08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9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тематик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темати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Львівський національний університет імені Івана Франка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тематик,викладач матем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тик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перш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математика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899159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ovijmariia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Якимишин Зоряна Богданівна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28.12.1989 р.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Вчитель хімії та основ здоров’я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вівський національний університет імені Івана Франка 5 червня 2012 р, ВК N 4351498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гістр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Магістр хімії. Викладач хімії. Вчитель хімії, основ екології і безпеки життєдіяльності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Спеціаліст ІІ категорії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Хімія, основи здоров'я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87639895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Zoryanayakymyshyn@gmail.com</w:t>
              </w:r>
            </w:hyperlink>
          </w:p>
        </w:tc>
      </w:tr>
      <w:tr>
        <w:trPr>
          <w:trHeight w:val="300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Калитяк Наталія Михайл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6.05.1985р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української мови та літератур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вівський національний університет імені Івана Франка 30 червня 2008р.ВК 349110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Філолог.Викладач української мови та літератур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Українська мова та літератур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256369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kalitakn3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Гринь Марія Володимир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8.12.197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географії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Географ.Виклада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І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Географія,природознавство, фінансова грамотніст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1084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mariagrin739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Глушик Леся Степ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6.07.197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початкових класі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Кіровоградський соціально- педагогічний інститут "Педагогічна Академія" 23 червня 2000 р. 46       Посвідчення Базова програма з християнської етики В02364 20 червня 2002 р.      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вчитель початкових класів та практичний психолог, вчитель християнської етики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вищої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початкові класи, основи християнської етик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0160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lesiastepanivnagl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айхер Наталія Михайл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4.06 19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вчитель англійської мови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рогобицький державний педагогічний університет імені Івана Франка 6 липня 2009 р. ВК 3740964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вчитель англійської і французької мов та зарубіжної літератури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ІІ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англійська мова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51687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Nataliamajher@gmai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Карваш Марія Миколаї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0.07. 19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педагог - організато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вівський національний університет ім. Івана Франка 30 червня 2011 р. ВК № 4167216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Біолог. Викладач біології і хімії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 І категорі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педагог - організато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06693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mariakarvas73@gmail.com</w:t>
            </w:r>
          </w:p>
        </w:tc>
      </w:tr>
      <w:tr>
        <w:trPr>
          <w:trHeight w:val="2486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27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Круцько Оксана Вікторі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26.05. 198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Вчитель хімії та основ з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Львівський національний університет ім. Івана Франка, 2003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Вчитель біології та хімії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202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Спеціаліст І категорії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Хімія, основи здо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510874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Bluznyk.ksyha26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2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Охота Ірина Степані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18.02.</w:t>
            </w:r>
          </w:p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196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Директор</w:t>
            </w:r>
          </w:p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Вчитель початкових класів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Спеці спеці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Вчитель початкових класів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Спеціаліст вищої категорії</w:t>
            </w:r>
          </w:p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Старший учитель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Початкові клас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233388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240" w:after="24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xota4233388@gmail.com</w:t>
            </w:r>
          </w:p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2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Йонич Оксана Олександрі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бібліотека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сп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494322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240" w:after="240"/>
              <w:rPr/>
            </w:pPr>
            <w:r>
              <w:rPr/>
              <w:t>oksanajonic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Льода Тетяна Ром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16.06.2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Асистент вчител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Кам'янець-Подільський університет імені Івана Огієн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молодший бакал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початкових класів та англійської мови і літератур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асистент вчи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96084884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tetiankaloda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Жулинець Юлія Богданівн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7.05.19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Вчитель трудового навчання, інформатики, </w:t>
            </w:r>
            <w:ins w:id="0" w:author="Наталія Тарабань" w:date="2021-12-19T21:09:00Z">
              <w:r>
                <w:rPr/>
                <w:t>креслення</w:t>
              </w:r>
            </w:ins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пеціаліс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технологій,профільного навчання і кресленн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2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Спеціаліст І категорії 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Вчитель трудового навчання, інформатики, кресленн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096151623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netchupor1988@gmail.c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52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diialoda@gmail.com" TargetMode="External"/><Relationship Id="rId4" Type="http://schemas.openxmlformats.org/officeDocument/2006/relationships/hyperlink" Target="mailto:vusirina1002@gmail.com" TargetMode="External"/><Relationship Id="rId5" Type="http://schemas.openxmlformats.org/officeDocument/2006/relationships/hyperlink" Target="mailto:Zoryanayakymyshyn@gmail.com" TargetMode="External"/><Relationship Id="rId6" Type="http://schemas.openxmlformats.org/officeDocument/2006/relationships/hyperlink" Target="mailto:Nataliamajher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11:00Z</dcterms:created>
  <dc:creator>Администратор</dc:creator>
  <dc:description/>
  <dc:language>en-US</dc:language>
  <cp:lastModifiedBy>Администратор</cp:lastModifiedBy>
  <dcterms:modified xsi:type="dcterms:W3CDTF">2022-01-11T20:11:00Z</dcterms:modified>
  <cp:revision>2</cp:revision>
  <dc:subject/>
  <dc:title/>
</cp:coreProperties>
</file>