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</w:rPr>
        <w:t xml:space="preserve">Моніторинг показників 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  <w:t>участі педагогів у конкурсах педагогічної майстерності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59"/>
        <w:gridCol w:w="2026"/>
        <w:gridCol w:w="2271"/>
        <w:gridCol w:w="1835"/>
        <w:gridCol w:w="2104"/>
        <w:gridCol w:w="2240"/>
        <w:gridCol w:w="1759"/>
      </w:tblGrid>
      <w:tr>
        <w:trPr>
          <w:trHeight w:val="8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ізвище і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батькові вчит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4 - 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5 - 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6 - 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7 - 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- 20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- 2020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воник Оксана Ярославі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року у номінації «Правознавство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читель року у номінації «Історія» ІІІ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аб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юбов Ль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року у номінації «Початкові класи» ІІ 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 Марія Володимирі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читель року у номінації «Географія» ІІІ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ска Іванна Михайлі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педагогічних знахідок « Мій компетентнісно орієнтований урок» ІІІ 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ик Леся Степані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читель року у номінації «Початкові класи» ІІІ 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одак Лідія Степані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читель року у номінації «Початкові класи» ІІІ 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ч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Івані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педагогічних знахідок «Краща методична розробка в рамках в Всеукраїнської акції «Годівничка»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</w:rPr>
        <w:t xml:space="preserve">Моніторинг </w:t>
      </w:r>
      <w:r>
        <w:rPr>
          <w:b/>
          <w:i/>
          <w:color w:val="002060"/>
          <w:sz w:val="40"/>
          <w:szCs w:val="40"/>
          <w:lang w:val="uk-UA"/>
        </w:rPr>
        <w:t xml:space="preserve">проведення 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  <w:t xml:space="preserve">педагогами методичних заходів 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  <w:t xml:space="preserve">у Дрогомишлянському НВК « ЗОШ І – ІІІ ст – ДНЗ» імені Петра Василихи </w:t>
      </w:r>
    </w:p>
    <w:p>
      <w:pPr>
        <w:pStyle w:val="Normal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30"/>
        <w:gridCol w:w="1765"/>
        <w:gridCol w:w="2271"/>
        <w:gridCol w:w="1883"/>
        <w:gridCol w:w="1969"/>
        <w:gridCol w:w="2340"/>
        <w:gridCol w:w="1937"/>
      </w:tblGrid>
      <w:tr>
        <w:trPr>
          <w:trHeight w:val="8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ізвище і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батькові вч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4 - 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5 - 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6 - 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7 -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 - 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 - 2020</w:t>
            </w:r>
          </w:p>
        </w:tc>
      </w:tr>
      <w:tr>
        <w:trPr>
          <w:trHeight w:val="5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бань Ната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ідання районної школи молодого вчителя початкових класів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а Любов Львівн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иш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на Богдані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  <w:lang w:val="uk-UA"/>
              </w:rPr>
              <w:t>Засідання районної школи молодого вчителя хім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ска Іванна Михайлі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  <w:lang w:val="uk-UA"/>
              </w:rPr>
              <w:t>Засідання районної школи молодого вчителя зарубіжної літерат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2060"/>
          <w:sz w:val="40"/>
          <w:szCs w:val="40"/>
        </w:rPr>
        <w:t xml:space="preserve">Моніторинг </w:t>
      </w:r>
      <w:r>
        <w:rPr>
          <w:b/>
          <w:i/>
          <w:color w:val="002060"/>
          <w:sz w:val="40"/>
          <w:szCs w:val="40"/>
          <w:lang w:val="uk-UA"/>
        </w:rPr>
        <w:t xml:space="preserve">проведення 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  <w:t>семінарів, тренінгів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  <w:t>у Дрогомишлянському НВК « ЗОШ І – ІІІ ст – ДНЗ» імені Петра Василихи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  <w:t xml:space="preserve"> </w:t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2126"/>
        <w:gridCol w:w="2193"/>
        <w:gridCol w:w="1883"/>
        <w:gridCol w:w="1969"/>
        <w:gridCol w:w="2340"/>
        <w:gridCol w:w="1937"/>
      </w:tblGrid>
      <w:tr>
        <w:trPr>
          <w:trHeight w:val="8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ізвище і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-батьков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ик Галина Володимирі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13 листопада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асилітація – потужний інструмент групової та командної робот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слухачі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9 пеедагогів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січня 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вітній коучінг – технологія партнерства, що допомагає учню досягти життєвих ціле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слухачі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пеедагогів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  <w:t>Моніторинг участі команди школярів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  <w:t>Дрогомишлянського НВК « ЗОШ І – ІІІ ст – ДНЗ» імені Петра Василихи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  <w:t xml:space="preserve">в ІІетапі Всеукраїнських предметних олімпіадах </w:t>
      </w:r>
    </w:p>
    <w:p>
      <w:pPr>
        <w:pStyle w:val="Normal"/>
        <w:ind w:firstLine="708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61"/>
        <w:gridCol w:w="2139"/>
        <w:gridCol w:w="2241"/>
        <w:gridCol w:w="2068"/>
        <w:gridCol w:w="2126"/>
        <w:gridCol w:w="1985"/>
        <w:gridCol w:w="1675"/>
      </w:tblGrid>
      <w:tr>
        <w:trPr>
          <w:trHeight w:val="8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ізвище і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-батькові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4 - 20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5 - 2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6 -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7 -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 - 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 - 2020</w:t>
            </w:r>
          </w:p>
        </w:tc>
      </w:tr>
      <w:tr>
        <w:trPr>
          <w:trHeight w:val="5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дило Вероні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 місц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читель Дзвоник О.Я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с Андрі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сторі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 місц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вчитель Дзвоник О.Я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 Назарі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Англійська мова     </w:t>
            </w:r>
            <w:r>
              <w:rPr>
                <w:sz w:val="28"/>
                <w:szCs w:val="28"/>
                <w:lang w:val="uk-UA"/>
              </w:rPr>
              <w:t xml:space="preserve"> ІІІ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читель Яремчак С.С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сторія </w:t>
            </w:r>
            <w:r>
              <w:rPr>
                <w:sz w:val="28"/>
                <w:szCs w:val="28"/>
                <w:lang w:val="uk-UA"/>
              </w:rPr>
              <w:t xml:space="preserve">   ІІ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читель Лагуняк М.І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  <w:r>
              <w:rPr>
                <w:sz w:val="28"/>
                <w:szCs w:val="28"/>
                <w:lang w:val="uk-UA"/>
              </w:rPr>
              <w:t xml:space="preserve">  ІІ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чит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Гринь М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Англійська мова   </w:t>
            </w:r>
            <w:r>
              <w:rPr>
                <w:sz w:val="28"/>
                <w:szCs w:val="28"/>
                <w:lang w:val="uk-UA"/>
              </w:rPr>
              <w:t xml:space="preserve"> ІІІ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читель Яремчак С.С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ода Андрі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рудове  </w:t>
            </w:r>
            <w:r>
              <w:rPr>
                <w:sz w:val="28"/>
                <w:szCs w:val="28"/>
                <w:lang w:val="uk-UA"/>
              </w:rPr>
              <w:t xml:space="preserve"> ІІІ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вчитель </w:t>
            </w:r>
            <w:r>
              <w:rPr>
                <w:szCs w:val="28"/>
                <w:lang w:val="uk-UA"/>
              </w:rPr>
              <w:t>Жулинець Ю.Б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Хімія    </w:t>
            </w:r>
            <w:r>
              <w:rPr>
                <w:sz w:val="28"/>
                <w:szCs w:val="28"/>
                <w:lang w:val="uk-UA"/>
              </w:rPr>
              <w:t xml:space="preserve"> ІІІ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читель Герасим О.П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ак Павл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вчитель Соловій М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а Уля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Екологія      </w:t>
            </w:r>
            <w:r>
              <w:rPr>
                <w:sz w:val="28"/>
                <w:szCs w:val="28"/>
                <w:lang w:val="uk-UA"/>
              </w:rPr>
              <w:t xml:space="preserve"> ІІІ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читель Бачало І.І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ів Вероні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снови християнської ети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читель Глушик Л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  <w:t>Моніторинг участі команди школярів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  <w:t>Дрогомишлянського НВК « ЗОШ І – ІІІ ст – ДНЗ» імені Петра Василихи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  <w:t xml:space="preserve">в обласних, районних учнівських конкурсах </w:t>
      </w:r>
    </w:p>
    <w:p>
      <w:pPr>
        <w:pStyle w:val="Normal"/>
        <w:ind w:firstLine="708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61"/>
        <w:gridCol w:w="2139"/>
        <w:gridCol w:w="2241"/>
        <w:gridCol w:w="2068"/>
        <w:gridCol w:w="2126"/>
        <w:gridCol w:w="1985"/>
        <w:gridCol w:w="1675"/>
      </w:tblGrid>
      <w:tr>
        <w:trPr>
          <w:trHeight w:val="8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ізвище і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-батькові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4 - 20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5 - 2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6 -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7 -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 - 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 - 2020</w:t>
            </w:r>
          </w:p>
        </w:tc>
      </w:tr>
      <w:tr>
        <w:trPr>
          <w:trHeight w:val="5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ода Андрі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 художньої майстерності ІІІ 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ч Тріска І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 мові слів мільйон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вч Хоча Г.І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 Гали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люструємо художню книгу» ІІІ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читель Тріска І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дило Вероні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бань Окс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дорова школа – моєї мрії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вчител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ишин З.Б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тошинський Віталі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І слово, і пісня, матусю, тобі»   ІІ 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яні канікули ІІ 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читель Гіщак 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ми звит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здвяні канікули ІІ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вчит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Гіщак І І  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 І слово, і пісня, матусю, тобі»   ІІ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в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Гіщак І І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яні канікули ІІ 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ода Андрі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І слово, і пісня, матусю, тобі»   ІІ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яні канікули ІІ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вчит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Гіщак І І  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ми звит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яні канікули ІІ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вчит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Гіщак І І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яні канікули ІІ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вчит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Гіщак І І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здвяні канікули ІІІ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вчит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Гіщак І І  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  <w:t>Моніторинг участі команди школярів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  <w:t>Дрогомишлянського НВК « ЗОШ І – ІІІ ст – ДНЗ» імені Петра Василихи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  <w:t>в публікаціях у педагогічній пресі</w:t>
      </w:r>
    </w:p>
    <w:p>
      <w:pPr>
        <w:pStyle w:val="Normal"/>
        <w:ind w:firstLine="708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73"/>
        <w:gridCol w:w="3628"/>
        <w:gridCol w:w="3052"/>
        <w:gridCol w:w="2373"/>
        <w:gridCol w:w="2216"/>
      </w:tblGrid>
      <w:tr>
        <w:trPr>
          <w:trHeight w:val="8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ізвище і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-батькові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 - 20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 - 20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-20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-2022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ска Іванна Михайлі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Всесвітня література в школах Україн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мпетентнісно орієнтовані завдання для оцінювання якості знань учнів у процесі викладання зарубіжної літератури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953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9:00Z</dcterms:created>
  <dc:creator>admin</dc:creator>
  <dc:description/>
  <cp:keywords/>
  <dc:language>en-US</dc:language>
  <cp:lastModifiedBy>admin</cp:lastModifiedBy>
  <dcterms:modified xsi:type="dcterms:W3CDTF">2019-02-25T08:15:00Z</dcterms:modified>
  <cp:revision>7</cp:revision>
  <dc:subject/>
  <dc:title/>
</cp:coreProperties>
</file>