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лан професійного розвитку для вчителів 1-4 класів Дрогомишлянського  ЗЗСО І-ІІІ ступенів імені Петра Василихи з пробле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достатнє використання освітнього середовища, що породжує проблеми розвитку учнів, мотивацію їх до навчання»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27"/>
        <w:gridCol w:w="1648"/>
        <w:gridCol w:w="1906"/>
        <w:gridCol w:w="22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зах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і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викона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 опрацювати нормативні документи щодо вимог до організації освітнього середовищ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і початкових клас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грудн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овськ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ик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н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ода Л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йфхайк від вчител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аткових класів «Освітнє середовище НУШ – інструмент  підвищення  мотивації  навчання молодшого школяра» (Практичне занятт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і початкових клас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овськ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ик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н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ода Л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нін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Оновлення змісту початкової освіти в умовах НУШ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і початкових клас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овськ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ик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н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ода Л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 з бать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кусійний кл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Що таке педагогіка партнерства і навіщо вона в НУШ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дагогічний консулі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батьків в організації навчальної діяльності дітей, як важливий чинник мотивації до навчанн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і початкових класів, бать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овськ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ик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н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ода Л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ування бать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івпраці батьків і вчителя з метою якісного використання освітнього середовища для вмотивованого навчання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ь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ань Н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ян С.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інформаційного стенду для бать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івник НУ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йпоширеніші запитання та відповіді щодо навчання в НУШ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і початкових клас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овськ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ик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н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ода Л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ія лепбу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вітнє середовище НУШ – територія, що мотивує та надихає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ідсумок роботи над проблем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і початкових клас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 20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овськ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ик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н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ода Л.С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3:00Z</dcterms:created>
  <dc:creator>ПК</dc:creator>
  <dc:description/>
  <cp:keywords/>
  <dc:language>en-US</dc:language>
  <cp:lastModifiedBy>admin</cp:lastModifiedBy>
  <dcterms:modified xsi:type="dcterms:W3CDTF">2021-12-03T11:36:00Z</dcterms:modified>
  <cp:revision>4</cp:revision>
  <dc:subject/>
  <dc:title/>
</cp:coreProperties>
</file>