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НІСТЕРСТВО ОСВІТИ І НАУКИ, МОЛОДІ ТА СПОРТУ  УКРАЇНИ</w:t>
      </w:r>
    </w:p>
    <w:p>
      <w:pPr>
        <w:pStyle w:val="Normal"/>
        <w:shd w:fill="FFFFFF" w:val="clear"/>
        <w:spacing w:lineRule="auto" w:line="240" w:before="0" w:after="2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КАЗ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5 від 07 лютого 2012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реєстровано</w:t>
        <w:br/>
        <w:t>в Міністерстві юстиції України</w:t>
        <w:br/>
        <w:t>21.02.2012 за №271/205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внесення змін до Полож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похвальний лист "За високі досягнення у навчанні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похвальну грамоту "За особливі досягн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 вивченні окремих предметів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статті 23 Закону України "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8C8282"/>
            <w:sz w:val="28"/>
            <w:szCs w:val="28"/>
            <w:u w:val="single"/>
            <w:lang w:eastAsia="uk-UA"/>
          </w:rPr>
          <w:t>Про загальну середню освіт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" та з метою приведення у відповідність із законодавством України наказу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Внести до Положення про похвальний лист "За високі досягнення у навчанні" та похвальну грамоту "За особливі досягнення у вивченні окремих предметів", затвердженого наказом  Міністерства освіти і науки України від 11 грудня 2000 року №579, зареєстрованого в Міністерстві юстиції України 19 грудня 2000 року за №923/5144 (у редакції наказу Міністерства освіти і науки України від 17 березня 2008 рок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C8282"/>
            <w:sz w:val="28"/>
            <w:szCs w:val="28"/>
            <w:u w:val="single"/>
            <w:lang w:eastAsia="uk-UA"/>
          </w:rPr>
          <w:t>№18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 такі зміни: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1. Пункт 1 викласти в такій редакції: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"1. Похвальним листом "За високі досягнення у навчанні" (далі - Похвальний лист) нагороджуються учні 2-8-х та 10(11)-х класів навчальних закладів системи загальної середньої освіти усіх типів і форм власності (далі - навчальні заклади), які мають високі досягнення (10-12 балів) з усіх предметів за відповідний навчальний рік."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2. Пункт 2 викласти в такій редакції: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"2. Похвальною грамотою "За особливі досягнення у вивченні окремих предметів" (далі - Похвальна грамота) нагороджуються випускники навчальних закладів, які досягли особливих успіхів у вивченні одного чи декількох предметів (не менше як 12 балів). Такою нагородою відзначаються насамперед переможці міжнародних, III, IV етапів всеукраїнських конкурсів, олімпіад, змагань."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. Пункт 6 виключити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зв'язку з цим пункт 7 вважати пунктом 6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Департаменту загальної середньої та дошкільної освіти (Єресько О. В.):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 Довести наказ до відома керівників місцевих органів виконавчої влади, органів місцевого самоврядування та загальноосвітніх навчальних закладів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. Забезпечити подання цього наказу на державну реєстрацію до Міністерства юстиції України.</w:t>
      </w:r>
    </w:p>
    <w:p>
      <w:pPr>
        <w:pStyle w:val="Normal"/>
        <w:shd w:fill="FFFFFF" w:val="clear"/>
        <w:spacing w:lineRule="auto" w:line="240" w:before="0" w:after="2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Контроль за виконанням наказу покласти на заступника Міністра Жебровського Б. М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Цей наказ набирає чинності з дня його офіційного опублікування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ністр       Д.В. Табачни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ТВЕРДЖЕНО</w:t>
        <w:br/>
        <w:t>Наказ МОН 11.12.2000 №579</w:t>
        <w:br/>
        <w:t>(у редакції наказу МОН від 07.02.2012 №115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реєстровано</w:t>
        <w:br/>
        <w:t>в Міністерстві юстиції України</w:t>
        <w:br/>
        <w:t>21.02.2012 за №271/20584</w:t>
      </w:r>
    </w:p>
    <w:p>
      <w:pPr>
        <w:pStyle w:val="Normal"/>
        <w:numPr>
          <w:ilvl w:val="0"/>
          <w:numId w:val="0"/>
        </w:numPr>
        <w:pBdr>
          <w:bottom w:val="single" w:sz="6" w:space="0" w:color="AA7D00"/>
        </w:pBdr>
        <w:shd w:fill="FFFFFF" w:val="clear"/>
        <w:spacing w:lineRule="atLeast" w:line="301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AA7D00"/>
          <w:sz w:val="28"/>
          <w:szCs w:val="28"/>
          <w:lang w:eastAsia="uk-UA"/>
        </w:rPr>
        <w:t>Положення</w:t>
      </w:r>
      <w:r>
        <w:rPr>
          <w:rFonts w:eastAsia="Times New Roman" w:cs="Times New Roman" w:ascii="Times New Roman" w:hAnsi="Times New Roman"/>
          <w:b/>
          <w:bCs/>
          <w:color w:val="AA7D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AA7D00"/>
          <w:sz w:val="28"/>
          <w:szCs w:val="28"/>
          <w:lang w:eastAsia="uk-UA"/>
        </w:rPr>
        <w:t>про похвальний лист "За високі досягнення у навчанні" та похвальну грамоту "За особливі досягнення у вивченні окремих предметів"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Похвальним листом "За високі досягнення у навчанні" (далі - Похвальний лист) нагороджуються учні 2-8-х та 10(11)-х класів навчальних закладів системи загальної середньої освіти усіх типів і форм власності (далі - навчальні заклади), які мають високі досягнення (10-12 балів) з усіх предметів за відповідний навчальний рік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Похвальною грамотою "За особливі досягнення у вивченні окремих предметів" (далі - Похвальна грамота) нагороджуються випускники навчальних закладів, які досягли особливих успіхів у вивченні одного чи декількох предметів (не менше як 12 балів). Такою нагородою відзначаються насамперед переможці міжнародних, ІІІ, ІV етапів всеукраїнських конкурсів, олімпіад, змагань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За умов дотримання пунктів 1, 2 цього Положення Похвальними листами і Похвальними грамотами можуть нагороджуватися учні, які навчаються за індивідуальною формою навчання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Рішення про нагородження учнів приймається на спільному засіданні педагогічної ради та ради навчального закладу і затверджується наказом керівника навчального закладу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Підвищення результатів семестрового оцінювання шляхом коригування не дає підстав для нагородження учнів Похвальним листом чи Похвальною грамотою.</w:t>
      </w:r>
    </w:p>
    <w:p>
      <w:pPr>
        <w:pStyle w:val="Normal"/>
        <w:shd w:fill="FFFFFF" w:val="clear"/>
        <w:spacing w:lineRule="auto" w:line="240" w:before="0" w:after="2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Нагородження учнів Похвальним листом і Похвальною грамотою відбувається в урочистій обстановці із залученням представників громадськост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ректор департаменту загальної середньої</w:t>
        <w:br/>
        <w:t>та дошкільної освіти                                                                 О.В. Єресь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2" TargetMode="External"/><Relationship Id="rId3" Type="http://schemas.openxmlformats.org/officeDocument/2006/relationships/hyperlink" Target="https://osvita.ua/legislation/Ser_osv/25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27:00Z</dcterms:created>
  <dc:creator>admin</dc:creator>
  <dc:description/>
  <dc:language>en-US</dc:language>
  <cp:lastModifiedBy>Администратор</cp:lastModifiedBy>
  <dcterms:modified xsi:type="dcterms:W3CDTF">2022-01-11T20:27:00Z</dcterms:modified>
  <cp:revision>2</cp:revision>
  <dc:subject/>
  <dc:title/>
</cp:coreProperties>
</file>