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ТВЕРДЖЕНО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каз Дрогомишлянського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ЗСО І –ІІІ ступенів</w:t>
      </w:r>
    </w:p>
    <w:p>
      <w:pPr>
        <w:pStyle w:val="Normal1"/>
        <w:tabs>
          <w:tab w:val="clear" w:pos="720"/>
          <w:tab w:val="left" w:pos="57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Яворівської міської ради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ьвівської області</w:t>
      </w:r>
    </w:p>
    <w:p>
      <w:pPr>
        <w:pStyle w:val="Normal1"/>
        <w:widowControl w:val="false"/>
        <w:tabs>
          <w:tab w:val="clear" w:pos="720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0.12 .2021  №</w:t>
      </w:r>
    </w:p>
    <w:p>
      <w:pPr>
        <w:pStyle w:val="Normal1"/>
        <w:tabs>
          <w:tab w:val="clear" w:pos="720"/>
          <w:tab w:val="left" w:pos="57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унормування затвердження сертифікатів педагогічних працівників про підвищення кваліфікації</w:t>
      </w:r>
    </w:p>
    <w:p>
      <w:pPr>
        <w:pStyle w:val="Normal1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унормування затвердження сертифікатів педагогічних працівників про підвищення кваліфікації Дрогомишлянського ЗЗСО І – ІІІ ступенів імені Петра Василихи Яворівської міської ради Львівської області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дал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орядок, заклад освіти) розроблено відповідно до законів України «Про освіту» від 05.09.2017 № 2145-VIII, та Порядку підвищення кваліфікації педагогічних і науково-педагогічних працівників, затвердженого постановою Кабінету Міністрів України від 21.08.2019 № 800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1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Цей Порядок визначає вимоги до формування та використання сертифіката, що підтверджує підвищення кваліфікації педагогічного працівника.</w:t>
      </w:r>
    </w:p>
    <w:p>
      <w:pPr>
        <w:pStyle w:val="Normal1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и підвищення кваліфікації у суб’єктів підвищення кваліфікації, що мають ліцензію на підвищення кваліфікації або провадять освітню діяльність за акредитованою освітньою програмою, не потребують окремого визнання чи підтвердження.</w:t>
      </w:r>
    </w:p>
    <w:p>
      <w:pPr>
        <w:pStyle w:val="Normal1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Результати підвищення кваліфікації у інших суб’єктів підвищення кваліфікації визнаються рішенням педагогічної ради.</w:t>
      </w:r>
    </w:p>
    <w:p>
      <w:pPr>
        <w:pStyle w:val="Normal1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ідставами для затвердження сертифіката є клопотання на ім’я голови педагогічної ради з проханням визнання результатів підвищення кваліфікації та документа про проходження підвищення кваліфікації, які подаються педагогічним працівником протягом одного місяця після завершення підвищення кваліфікації.</w:t>
      </w:r>
    </w:p>
    <w:p>
      <w:pPr>
        <w:pStyle w:val="Normal1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азі підвищення кваліфікації шляхом інформальної освіти (самоосвіти) замість документа про підвищення кваліфікації подається звіт у довільній формі про результати підвищення кваліфікації або творча робота, персональне розроблення електронного освітнього ресурсу, що виконані в процесі (за результатами) підвищення кваліфікації та оприлюднені на веб-сайті закладу освіти та/або в електронному портфоліо педагогічного працівника.</w:t>
      </w:r>
    </w:p>
    <w:p>
      <w:pPr>
        <w:pStyle w:val="Normal1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опотання протягом місяця з дня його подання розглядається на засіданні педагогічної  ради закладу освіти.</w:t>
      </w:r>
    </w:p>
    <w:p>
      <w:pPr>
        <w:pStyle w:val="Normal1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едагогічна рада (за потреби) може запитувати інформацію про зміст програми та/або іншу додаткову інформацію: про її розробника (розробників), найменування, мету, напрям, зміст, обсяг (тривалість), що встановлюється в годинах та/або в кредитах ЄКТС, форму (форми) підвищення кваліфікації, перелік компетентностей, що вдосконалюватимуться/набуватимуться (загальні, фахові тощо), в установі / організації /закладі, що видала (видав) такий документ та/або у педагогічного працівника.</w:t>
      </w:r>
    </w:p>
    <w:p>
      <w:pPr>
        <w:pStyle w:val="Normal1"/>
        <w:numPr>
          <w:ilvl w:val="0"/>
          <w:numId w:val="5"/>
        </w:numPr>
        <w:pBdr/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ічна рада заслуховує педагогічного працівника щодо якості виконання програми підвищення кваліфікації, результатів підвищення кваліфікації, дотримання суб’єктом підвищення кваліфікації умов договору та приймає рішення про:</w:t>
      </w:r>
      <w:bookmarkStart w:id="0" w:name="30j0zll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визнання результатів підвищення кваліфікації;</w:t>
      </w:r>
      <w:bookmarkStart w:id="1" w:name="1fob9te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евизнання результатів підвищення кваліфікації.</w:t>
      </w:r>
    </w:p>
    <w:p>
      <w:pPr>
        <w:pStyle w:val="Normal1"/>
        <w:numPr>
          <w:ilvl w:val="0"/>
          <w:numId w:val="5"/>
        </w:numPr>
        <w:pBdr/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 про підвищення кваліфікації може бути визнаним,  якщо:</w:t>
      </w:r>
    </w:p>
    <w:p>
      <w:pPr>
        <w:pStyle w:val="Normal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. Документ є в Переліку виданих документів про підвищення кваліфікації, який оприлюднюється на веб-сайті суб’єкта підвищення кваліфікації протягом 15 календарних днів після його видачі та містить таку інформацію:</w:t>
      </w:r>
    </w:p>
    <w:p>
      <w:pPr>
        <w:pStyle w:val="Normal1"/>
        <w:numPr>
          <w:ilvl w:val="0"/>
          <w:numId w:val="4"/>
        </w:numPr>
        <w:pBdr/>
        <w:shd w:fill="FFFFFF" w:val="clear"/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2" w:name="3znysh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ізвище та ініціали (ініціал імені) педагогічного працівника,   який      пройшов підвищення кваліфікації;</w:t>
      </w:r>
    </w:p>
    <w:p>
      <w:pPr>
        <w:pStyle w:val="Normal1"/>
        <w:numPr>
          <w:ilvl w:val="0"/>
          <w:numId w:val="4"/>
        </w:numPr>
        <w:pBdr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3" w:name="2et92p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, вид, тему (напрям, найменування) підвищення кваліфікації та його обсяг (тривалість) в годинах або кредитах ЄКТС;</w:t>
      </w:r>
    </w:p>
    <w:p>
      <w:pPr>
        <w:pStyle w:val="Normal1"/>
        <w:numPr>
          <w:ilvl w:val="0"/>
          <w:numId w:val="4"/>
        </w:numPr>
        <w:pBdr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4" w:name="tyjcwt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у видачі та обліковий запис документа про підвищення кваліфікації.</w:t>
      </w:r>
    </w:p>
    <w:p>
      <w:pPr>
        <w:pStyle w:val="Normal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3dy6vkm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10.2. У документі про підвищення кваліфікації повинні бути  зазначені:</w:t>
      </w:r>
    </w:p>
    <w:p>
      <w:pPr>
        <w:pStyle w:val="Normal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1t3h5sf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- повне найменування суб’єкта підвищення кваліфікації (для    юридичних осіб) або прізвище, ім’я та по батькові (у разі наявності) фізичної особи, яка надає освітні послуги з підвищення кваліфікації педагогічним працівникам (для фізичних осіб, у тому числі фізичних осіб – підприємців);</w:t>
      </w:r>
      <w:bookmarkStart w:id="7" w:name="4d34og8"/>
      <w:bookmarkEnd w:id="7"/>
    </w:p>
    <w:p>
      <w:pPr>
        <w:pStyle w:val="Normal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тема (напрям, найменування), обсяг (тривалість) підвищення   кваліфікації у годинах та/або кредитах ЄКТС;</w:t>
      </w:r>
    </w:p>
    <w:p>
      <w:pPr>
        <w:pStyle w:val="Normal1"/>
        <w:numPr>
          <w:ilvl w:val="0"/>
          <w:numId w:val="6"/>
        </w:numPr>
        <w:pBdr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8" w:name="2s8eyo1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ізвище, ім’я та по батькові (у разі наявності) особи, яка підвищила кваліфікацію;</w:t>
      </w:r>
    </w:p>
    <w:p>
      <w:pPr>
        <w:pStyle w:val="Normal1"/>
        <w:numPr>
          <w:ilvl w:val="0"/>
          <w:numId w:val="6"/>
        </w:numPr>
        <w:pBdr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9" w:name="17dp8vu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 досягнутих результатів навчання;</w:t>
      </w:r>
    </w:p>
    <w:p>
      <w:pPr>
        <w:pStyle w:val="Normal1"/>
        <w:numPr>
          <w:ilvl w:val="0"/>
          <w:numId w:val="6"/>
        </w:numPr>
        <w:pBdr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10" w:name="3rdcrjn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видачі та обліковий запис документа;</w:t>
      </w:r>
    </w:p>
    <w:p>
      <w:pPr>
        <w:pStyle w:val="Normal1"/>
        <w:numPr>
          <w:ilvl w:val="0"/>
          <w:numId w:val="6"/>
        </w:numPr>
        <w:pBdr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11" w:name="26in1rg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менування посади (у разі наявності), прізвище, ініціали (ініціал імені) особи, яка підписала документ від імені суб’єкта підвищення кваліфікації та її підпис.</w:t>
      </w:r>
    </w:p>
    <w:p>
      <w:pPr>
        <w:pStyle w:val="Normal1"/>
        <w:numPr>
          <w:ilvl w:val="0"/>
          <w:numId w:val="5"/>
        </w:numPr>
        <w:pBdr/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азі невизнання результатів підвищення кваліфікації педагогічна рада закладу освіти може надати рекомендації педагогічному працівнику щодо повторного підвищення кваліфікації у інших суб’єктів підвищення кваліфікації та/або прийняти рішення щодо неможливості подальшого включення такого суб’єкта підвищення кваліфікації до плану підвищення кваліфікації закладу освіти до вжиття ним дієвих заходів з підвищення якості надання освітніх послуг.</w:t>
      </w:r>
    </w:p>
    <w:p>
      <w:pPr>
        <w:pStyle w:val="Normal1"/>
        <w:pBdr/>
        <w:ind w:left="10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вале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ічною радою   Дрогомишлянського ЗЗСО І-ІІІ ступенів імені Петра Василихи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отокол від 10.12.2021 № 5)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81" w:hanging="0"/>
        <w:jc w:val="center"/>
        <w:rPr/>
      </w:pPr>
      <w:r>
        <w:rPr/>
        <w:drawing>
          <wp:inline distT="0" distB="0" distL="0" distR="0">
            <wp:extent cx="32321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КРАЇНА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ДІЛ ОСВІТИ ЯВОРІВСЬКОЇ Р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ГОМИШЛЯНСЬКИЙ НВК « ЗОШ І – ІІІ ст. – ДНЗ» ім. П. Василихи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0" w:after="0"/>
        <w:ind w:right="7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 w:before="0" w:after="0"/>
        <w:ind w:right="7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рогомишль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12.2021</w:t>
        <w:tab/>
        <w:tab/>
        <w:t xml:space="preserve">            </w:t>
        <w:tab/>
        <w:t xml:space="preserve">                                                  № ____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о Порядок унормування затвердження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ертифікатів педагогічних працівників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 підвищення кваліфікації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иконання до Закону України «Про освіту», п.24, п.25, абзацу другого п.26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 800 із змінами (далі - Порядок), з метою забезпечення професійного розвитку педагогічних працівників, відповідно до державної політики у галузі освіти та забезпечення якості освіти,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1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01.01.2022 року ввести в дію ухвалу педагогічної ради (протокол від ___ грудня 2021 року) «Порядок унормування затвердження сертифікатів педагогічних працівників з підвищення кваліфікації» </w:t>
      </w:r>
    </w:p>
    <w:p>
      <w:pPr>
        <w:pStyle w:val="Normal1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63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ерівник </w:t>
        <w:tab/>
        <w:t>Ірина Охота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20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8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3850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КРАЇНА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ДІЛ ОСВІТИ ЯВОРІВСЬКОЇ МІСЬКОЇ РАД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ОГОМИШЛЯНСЬКИЙ ЗЗСО І – ІІІ ст. ім Петра Василихи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0" w:after="0"/>
        <w:ind w:right="7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 w:before="0" w:after="0"/>
        <w:ind w:right="7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09. 2021                           с. Дрогомишль                     № 55/1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о Порядок унормування затвердження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ертифікатів педагогічних працівників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 підвищення кваліфікації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иконання до Закону України «Про освіту», п.24, п.25, абзацу другого п.26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 800 із змінами (далі - Порядок), з метою забезпечення професійного розвитку педагогічних працівників, відповідно до державної політики у галузі освіти та забезпечення якості освіти,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01.09.2021 року ввести в дію ухвалу педагогічної ради (протокол від ___ серпня 2021 року) «Порядок унормування затвердження сертифікатів педагогічних працівників з підвищення кваліфікації»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ка                                                                                      Ольга Фірчук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5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46:00Z</dcterms:created>
  <dc:creator>admin</dc:creator>
  <dc:description/>
  <dc:language>en-US</dc:language>
  <cp:lastModifiedBy>Администратор</cp:lastModifiedBy>
  <dcterms:modified xsi:type="dcterms:W3CDTF">2022-01-11T19:46:00Z</dcterms:modified>
  <cp:revision>2</cp:revision>
  <dc:subject/>
  <dc:title/>
</cp:coreProperties>
</file>