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 МО  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 суспільно-гуманітарного циклу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протокол від 03.09.2021 №1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uk-UA"/>
        </w:rPr>
      </w:pPr>
      <w:r>
        <w:rPr>
          <w:rFonts w:cs="Comic Sans MS" w:ascii="Comic Sans MS" w:hAnsi="Comic Sans MS"/>
          <w:b/>
          <w:sz w:val="40"/>
          <w:szCs w:val="40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uk-UA"/>
        </w:rPr>
      </w:pPr>
      <w:r>
        <w:rPr>
          <w:rFonts w:cs="Comic Sans MS" w:ascii="Comic Sans MS" w:hAnsi="Comic Sans MS"/>
          <w:b/>
          <w:sz w:val="40"/>
          <w:szCs w:val="40"/>
          <w:lang w:val="uk-UA"/>
        </w:rPr>
        <w:t>шкільного методичного об'єднання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uk-UA"/>
        </w:rPr>
      </w:pPr>
      <w:r>
        <w:rPr>
          <w:rFonts w:cs="Comic Sans MS" w:ascii="Comic Sans MS" w:hAnsi="Comic Sans MS"/>
          <w:b/>
          <w:sz w:val="40"/>
          <w:szCs w:val="40"/>
          <w:lang w:val="uk-UA"/>
        </w:rPr>
        <w:t>вчителів суспільно-гуманітарного цикл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uk-UA"/>
        </w:rPr>
        <w:t>на 2021-2022 навчальний рік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lang w:val="uk-UA"/>
        </w:rPr>
      </w:pPr>
      <w:r>
        <w:rPr>
          <w:rFonts w:cs="Comic Sans MS" w:ascii="Comic Sans MS" w:hAnsi="Comic Sans MS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: Майхер Наталія Михайлівн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595858"/>
          <w:sz w:val="25"/>
          <w:szCs w:val="25"/>
          <w:lang w:val="uk-UA"/>
        </w:rPr>
      </w:pPr>
      <w:r>
        <w:rPr>
          <w:rFonts w:cs="Tahoma" w:ascii="Tahoma" w:hAnsi="Tahoma"/>
          <w:b/>
          <w:bCs/>
          <w:color w:val="595858"/>
          <w:sz w:val="25"/>
          <w:szCs w:val="25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6"/>
          <w:lang w:val="uk-UA"/>
        </w:rPr>
      </w:pPr>
      <w:r>
        <w:rPr>
          <w:b/>
          <w:bCs/>
          <w:sz w:val="32"/>
          <w:szCs w:val="36"/>
        </w:rPr>
        <w:t>ІІ. Основні завдання методоб’єднання</w:t>
      </w:r>
    </w:p>
    <w:p>
      <w:pPr>
        <w:pStyle w:val="Style15"/>
        <w:shd w:fill="FFFFFF" w:val="clear"/>
        <w:spacing w:before="0" w:after="0"/>
        <w:rPr>
          <w:sz w:val="32"/>
          <w:szCs w:val="36"/>
        </w:rPr>
      </w:pPr>
      <w:r>
        <w:rPr>
          <w:b/>
          <w:bCs/>
          <w:sz w:val="32"/>
          <w:szCs w:val="36"/>
        </w:rPr>
        <w:t>на 20</w:t>
      </w:r>
      <w:r>
        <w:rPr>
          <w:b/>
          <w:bCs/>
          <w:sz w:val="32"/>
          <w:szCs w:val="36"/>
          <w:lang w:val="uk-UA"/>
        </w:rPr>
        <w:t>21</w:t>
      </w:r>
      <w:r>
        <w:rPr>
          <w:b/>
          <w:bCs/>
          <w:sz w:val="32"/>
          <w:szCs w:val="36"/>
        </w:rPr>
        <w:t> – 20</w:t>
      </w:r>
      <w:r>
        <w:rPr>
          <w:b/>
          <w:bCs/>
          <w:sz w:val="32"/>
          <w:szCs w:val="36"/>
          <w:lang w:val="uk-UA"/>
        </w:rPr>
        <w:t>22</w:t>
      </w:r>
      <w:r>
        <w:rPr>
          <w:b/>
          <w:bCs/>
          <w:sz w:val="32"/>
          <w:szCs w:val="36"/>
        </w:rPr>
        <w:t> навчальний рік</w:t>
      </w:r>
    </w:p>
    <w:p>
      <w:pPr>
        <w:pStyle w:val="Style15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чителі МО будуть працювати над проблемними питанням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           Розвиток навчальних умінь та навичок учнів, розвиток логічного мислення та інтелекту дітей у процесі вивчення </w:t>
      </w:r>
      <w:r>
        <w:rPr>
          <w:sz w:val="28"/>
          <w:szCs w:val="28"/>
          <w:lang w:val="uk-UA"/>
        </w:rPr>
        <w:t>англійської мови, зарубіжної літератури, історії України, української мови та літератури.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2.           Розробка мультимедійних презентацій, електронного супроводу уроків, впровадження інформаційних технологій в навчально-виховний процес</w:t>
      </w:r>
      <w:r>
        <w:rPr>
          <w:sz w:val="28"/>
          <w:szCs w:val="28"/>
          <w:lang w:val="uk-UA"/>
        </w:rPr>
        <w:t>, пошук інноваційних інструментів для роботи вчителя під час дистанційного навчанн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          Дотримання критеріїв і норм оцінювання навчальних досягнень учні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          Активізація позакласної роботи з метою розвитку пізнавальних, творчих, інтелектуальних здібностей і практичних навичок учнів. Проведення предметних тижні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          Обмін досвідом роботи, обговорення відвіданих уроків, презентація педагогічного дороб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  <w:tab/>
        <w:t xml:space="preserve">  Пошук нових методів у якісній підготовці учнів до ЗНО з предметів суспільно-гуманітарного циклу</w:t>
      </w:r>
    </w:p>
    <w:p>
      <w:pPr>
        <w:pStyle w:val="Normal"/>
        <w:spacing w:before="240" w:after="200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>Науково-методична проблема школи:</w:t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  <w:b/>
          <w:i/>
          <w:sz w:val="40"/>
          <w:szCs w:val="40"/>
          <w:lang w:val="uk-UA"/>
        </w:rPr>
        <w:t>«Реалізація сучасних педагогічних технологій освіти на засадах компетентісного підходу в контексті положень ’’Нової української школи’’»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40"/>
          <w:szCs w:val="40"/>
          <w:lang w:val="uk-UA"/>
        </w:rPr>
      </w:pPr>
      <w:r>
        <w:rPr>
          <w:rFonts w:cs="Monotype Corsiva;Courier New" w:ascii="Monotype Corsiva;Courier New" w:hAnsi="Monotype Corsiva;Courier New"/>
          <w:b/>
          <w:i/>
          <w:sz w:val="40"/>
          <w:szCs w:val="40"/>
          <w:lang w:val="uk-UA"/>
        </w:rPr>
      </w:r>
    </w:p>
    <w:p>
      <w:pPr>
        <w:pStyle w:val="Normal"/>
        <w:spacing w:before="240" w:after="200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>Науково-методична проблема, над якою працює методичне об'єднання:</w:t>
      </w:r>
    </w:p>
    <w:p>
      <w:pPr>
        <w:pStyle w:val="Normal"/>
        <w:spacing w:before="240" w:after="200"/>
        <w:rPr>
          <w:rFonts w:ascii="Monotype Corsiva;Courier New" w:hAnsi="Monotype Corsiva;Courier New" w:cs="Calibri"/>
          <w:b/>
          <w:b/>
          <w:sz w:val="40"/>
          <w:szCs w:val="40"/>
          <w:lang w:val="uk-UA"/>
        </w:rPr>
      </w:pPr>
      <w:r>
        <w:rPr>
          <w:rFonts w:cs="Calibri" w:ascii="Monotype Corsiva;Courier New" w:hAnsi="Monotype Corsiva;Courier New"/>
          <w:b/>
          <w:sz w:val="40"/>
          <w:szCs w:val="40"/>
          <w:lang w:val="uk-UA"/>
        </w:rPr>
        <w:t>«Розвиток професійної компетентності вчителя, шляхом використання інноваційних технологій»</w:t>
      </w:r>
    </w:p>
    <w:p>
      <w:pPr>
        <w:pStyle w:val="Normal"/>
        <w:spacing w:before="240" w:after="200"/>
        <w:rPr>
          <w:rFonts w:ascii="Monotype Corsiva;Courier New" w:hAnsi="Monotype Corsiva;Courier New" w:cs="Calibri"/>
          <w:b/>
          <w:b/>
          <w:sz w:val="40"/>
          <w:szCs w:val="40"/>
          <w:lang w:val="uk-UA"/>
        </w:rPr>
      </w:pPr>
      <w:r>
        <w:rPr>
          <w:rFonts w:cs="Calibri" w:ascii="Monotype Corsiva;Courier New" w:hAnsi="Monotype Corsiva;Courier New"/>
          <w:b/>
          <w:sz w:val="40"/>
          <w:szCs w:val="40"/>
          <w:lang w:val="uk-UA"/>
        </w:rPr>
      </w:r>
    </w:p>
    <w:p>
      <w:pPr>
        <w:pStyle w:val="Normal"/>
        <w:spacing w:before="240" w:after="200"/>
        <w:rPr>
          <w:rFonts w:ascii="Monotype Corsiva;Courier New" w:hAnsi="Monotype Corsiva;Courier New" w:cs="Calibri"/>
          <w:b/>
          <w:b/>
          <w:sz w:val="40"/>
          <w:szCs w:val="40"/>
          <w:lang w:val="uk-UA"/>
        </w:rPr>
      </w:pPr>
      <w:r>
        <w:rPr>
          <w:rFonts w:cs="Calibri" w:ascii="Monotype Corsiva;Courier New" w:hAnsi="Monotype Corsiva;Courier New"/>
          <w:b/>
          <w:sz w:val="40"/>
          <w:szCs w:val="40"/>
          <w:lang w:val="uk-UA"/>
        </w:rPr>
      </w:r>
    </w:p>
    <w:p>
      <w:pPr>
        <w:pStyle w:val="Normal"/>
        <w:spacing w:before="240" w:after="200"/>
        <w:rPr>
          <w:rFonts w:ascii="Monotype Corsiva;Courier New" w:hAnsi="Monotype Corsiva;Courier New" w:cs="Calibri"/>
          <w:b/>
          <w:b/>
          <w:sz w:val="40"/>
          <w:szCs w:val="40"/>
          <w:lang w:val="uk-UA"/>
        </w:rPr>
      </w:pPr>
      <w:r>
        <w:rPr>
          <w:rFonts w:cs="Calibri" w:ascii="Monotype Corsiva;Courier New" w:hAnsi="Monotype Corsiva;Courier New"/>
          <w:b/>
          <w:sz w:val="40"/>
          <w:szCs w:val="40"/>
          <w:lang w:val="uk-UA"/>
        </w:rPr>
      </w:r>
    </w:p>
    <w:p>
      <w:pPr>
        <w:pStyle w:val="Normal"/>
        <w:spacing w:before="240" w:after="20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Інформація про членів МО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1417"/>
        <w:gridCol w:w="1134"/>
        <w:gridCol w:w="567"/>
        <w:gridCol w:w="425"/>
        <w:gridCol w:w="567"/>
        <w:gridCol w:w="709"/>
        <w:gridCol w:w="709"/>
        <w:gridCol w:w="850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світа (який навч. заклад  закінчив, рік закін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Фах за осві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едагогічний стаж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 якого року на даній пос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редмет викла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Який варіативний курс викладає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агороди, рік нагороджен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опередні курси (рік, назв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ерспект. підвищ. кваліфік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хер Натал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Дрогобицький держ. пед. університет ім.Івана Фр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 англійської і французької мов та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чак Світлана Степ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Міжнародний університет ’’Рівненський економіко-гуманітарний інститут’’ ім. акад. Степана Дем’ян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 та англій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іска Іван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Дрогобицький державний педагогічний університет ім. Івана Фр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української мови і літератури, вчитель початкових 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,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воник Оксана Яро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, Кіровоградський Соціально-педагогічний інститут ’’Педагогічна академія’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,вчитель  іст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, основи правознавства, громадянська осві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ча Ган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Дрогобицький державний педагогічний інститут ім. Івана Фр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української мови та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фан Ір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Львівський національний університет ім. Івана Фр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лог,викладач української мови та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, соціальни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як Натал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Львівський національний університет ім. Івана Фр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лог,викладач української мови та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00"/>
        <w:rPr>
          <w:rFonts w:ascii="Times New Roman" w:hAnsi="Times New Roman" w:cs="Calibri"/>
          <w:sz w:val="28"/>
          <w:szCs w:val="28"/>
          <w:lang w:val="uk-UA"/>
        </w:rPr>
      </w:pPr>
      <w:r>
        <w:rPr>
          <w:rFonts w:cs="Calibri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20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before="240" w:after="20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before="240" w:after="20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before="240" w:after="20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before="240" w:after="20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before="240" w:after="20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/>
        <w:t>Теми, над якими працюють вчите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Б учит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Форма узагальнення (звіту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йхер Наталія Михайлі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осування елементів інтерактивного навчання для формування комунікативної компетентності учнів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тфоліо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емчак Світлана Степані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ння комунікативної компетенції учнів на уроках англійської мови засобами інтерактивного навчанн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тфоліо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іска Іванна Михайлі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ування інтерактивних технологій на уроках зарубіжної літератур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трфоліо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звоник Оксана Ярославі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інтерактивних методів навчання на уроках історі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тфоліо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оча Ганна Івані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ки літератури рідного краю в системі літературної освіти школярі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трфоліо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фан Ірина Івані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інноваційних технологій на уроках української мови та літератур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трфоліо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литяк Наталія Михайлі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новаційні технології на уроках української мови та літератур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трфолі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ка засіда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кільного методичного об'єднання вчителів суспільно-гуманітарного цикл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1-2022</w:t>
      </w:r>
      <w:r>
        <w:rPr/>
        <w:t xml:space="preserve"> навчальний рік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ема та зміст робо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ересе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ідготовка до нового навчального рок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дання на 2021-2022 навчальний рі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ення та аналіз нормативних та науково-методичних документів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організації навчально-виховного процесу на уроках суспільно-гуманітарних дисциплін у новому начальному році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і критерії оцінювання навчальних досягнень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шкільної документації відповідно до «Інструкції з ведення класного журналу 5-11 класів загальноосвітніх навчальних закладів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лендарно-тематичне планування уроків природничо-математичних нау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ладання графіка проведення І етапу Всеукраїнських предметних олімпіа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чителі – предм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хер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оча Г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емчак С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чителі – предм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чителі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офесійне зростання вчител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ітературно-мистецьке свято ’’О Слово рідне, хто без тебе я…’’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мінар-тренінг: ’’Академічна доброчесність: виклики сучасності’’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сіда до Всесвітнього дня дитини. Інклюзивна освіта, як особливий підхід до навчання дитини з особливими потребам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оча Г.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іска І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хер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озвиток інтересу до вивчення предметі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тріотична година спілкування: ’’Заходи до Дня Героїв Небесної Сотні’’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ітературна вікторина:  ’’Рідна мова – це найвищий Божий дар’’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итацький ярмарок: ’’Заходи до дня народження Т. Г. Шевченка’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звоник О.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алитяк Н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фан І. І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облема розвитку творчості вчителів та учні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ртуальна екскурсія до Дня  Європи: ’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uro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!’’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одинні посиденьки до Дня матері та Міжнародного дня родини: ’’Щаслива родина – душа України’’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Аналіз роботи МО за рік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 організацію навчальних екскурсій і навчальної практи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емчак С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ріска І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хер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чителі 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ніторинг показників робо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ного об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єдна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ів суспільно-гуманітарного цикл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2021-2022</w:t>
      </w:r>
      <w:r>
        <w:rPr/>
        <w:t xml:space="preserve"> навчальний рік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1"/>
        <w:gridCol w:w="1529"/>
        <w:gridCol w:w="1529"/>
        <w:gridCol w:w="1529"/>
        <w:gridCol w:w="1530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, по батькові в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імпі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курс «Гринвіч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курс «Олімпу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курс «Бобе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курс «Вчитель ро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хер Наталія Михайлі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емчак Світлана Степані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іска Іванна Михайлі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звоник Оксана Ярославі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оча Ганна Івані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фан Ірина Івані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литяк Наталія Михайлі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6:00Z</dcterms:created>
  <dc:creator>User</dc:creator>
  <dc:description/>
  <dc:language>en-US</dc:language>
  <cp:lastModifiedBy>admin</cp:lastModifiedBy>
  <dcterms:modified xsi:type="dcterms:W3CDTF">2022-01-21T10:16:00Z</dcterms:modified>
  <cp:revision>2</cp:revision>
  <dc:subject/>
  <dc:title/>
</cp:coreProperties>
</file>