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іданні педагогічної ради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10 грудня 2020 року протокол №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ідвищення кваліфікації педагогічних працівни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гомишлянського НВК « ЗОШ І – ІІІ ст. – ДНЗ» імені Петра Василих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календарний рік:</w:t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46"/>
        <w:gridCol w:w="1700"/>
        <w:gridCol w:w="1410"/>
        <w:gridCol w:w="7"/>
        <w:gridCol w:w="1852"/>
        <w:gridCol w:w="945"/>
        <w:gridCol w:w="7"/>
        <w:gridCol w:w="879"/>
        <w:gridCol w:w="1283"/>
        <w:gridCol w:w="7"/>
        <w:gridCol w:w="1382"/>
        <w:gridCol w:w="1144"/>
        <w:gridCol w:w="1005"/>
        <w:gridCol w:w="6"/>
        <w:gridCol w:w="150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 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ізвище педаго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сада,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едмет який виклада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ік  атестаці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/>
              </w:rPr>
              <w:t xml:space="preserve">Теми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(напрями, найменування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  <w:t xml:space="preserve">Форм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  <w:t xml:space="preserve">Вид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  <w:t xml:space="preserve">Обсяги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тривалість  (год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уб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єк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трок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ермін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рті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ртифікат 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  Наталія Михай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.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val="ru-RU" w:eastAsia="uk-UA"/>
              </w:rPr>
              <w:t xml:space="preserve">Атестація педагогічних працівників: виклики сьогодення та перспективи змін.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uk-UA"/>
              </w:rPr>
              <w:t>Сертифікаці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мчак Світлана Степ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читель 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ійської мов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ітелінг як ефективний метод формування комунікативної компетентності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ало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анна Ів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біології, основ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захисту Вітчизни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виток дивергентного мислення та методика тренінгів як набуття професійно-педагогічної компетентності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н Світлана Степанівна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,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uk-UA"/>
              </w:rPr>
              <w:t>Як оцінювати без оцінок: дієві практики формувального оцінюванн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ій 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Михай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матема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мовлення сучасного педагог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ча 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на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української мов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мовлення сучасного педагог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щак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ан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музичн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струменти і техніки ефективного навчання і оцінюванн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ська Любов Льв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uk-UA"/>
              </w:rPr>
              <w:t>Як оцінювати без оцінок: дієві практики формувального оцінюванн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хер Наталія Михай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англійської мов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uk-UA"/>
              </w:rPr>
              <w:t>Як оцінювати без оцінок: дієві практики формувального оцінюванн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як Ірина Пет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української мов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за контрактом ЗСУ з 28.08 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ін 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гор 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фіз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 змішаного навчання на уроках фізики та астрономії в Новій українській школі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воник Оксана Ярослав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історі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ська та історична освіта: діяльнісний підхід до навчання історії у 5-6 класах за модельними програмами нової української школ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имишин Зоряна 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хімі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інська діяльність заступника керівника закладу загальної середньої освіти в умовах Нової української школ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нь 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Володими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географії, природознав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ьні питання методики навчання географії в умовах розбудови Нової української школи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та 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Степ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uk-UA"/>
              </w:rPr>
              <w:t>Академічна свобода в НУШ: виклики та переваги (теорія і практика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як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математики, інформа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ідготовки учнів до зовнішнього незалежного оцінювання з математик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іска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а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читель зарубіжної літератури, 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а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і орієнтири мовно-літературної освіти: діяльнісний підхід до навчання зарубіжної літератури в 5-6 класах нової української школ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ода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дія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uk-UA"/>
              </w:rPr>
              <w:t>Як оцінювати без оцінок: дієві практики формувального оцінюванн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шик 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я 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uk-UA"/>
              </w:rPr>
              <w:t>Як оцінювати без оцінок: дієві практики формувального оцінюванн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ан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української мов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мовлення сучасного педагог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елей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 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фізичного вихова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ховання культури безпечної поведінки учнів у всесвітній мережі Інтерне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рожна Леся 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ікативна компетентність педагога-коуч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як Наталія Михай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 м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яльнісний підхід до навч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їнської мови в 5-6 класах нової української школ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цько 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хімі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font331;Times New Roman" w:ascii="Times New Roman" w:hAnsi="Times New Roman"/>
                <w:sz w:val="24"/>
                <w:szCs w:val="24"/>
                <w:lang w:val="ru-RU" w:eastAsia="ar-SA"/>
              </w:rPr>
              <w:t>Складний учень в класі: тренінг формування взаємодії та мотиваці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нич Оксана Олександрі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ка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215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ікативна компетентність педагога-коуч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ода Тетяна Ром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стент вчи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215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Психолого-педагогічна характеристика дітей з ООП та особливості роботи з ними в умовах інклюзивного закладу осві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ваш Марія Миколаї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ізато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215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оційний інтелект і профілактика професійного вигорання педаго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06:00Z</dcterms:created>
  <dc:creator>admin</dc:creator>
  <dc:description/>
  <dc:language>en-US</dc:language>
  <cp:lastModifiedBy>admin</cp:lastModifiedBy>
  <dcterms:modified xsi:type="dcterms:W3CDTF">2022-06-29T06:06:00Z</dcterms:modified>
  <cp:revision>2</cp:revision>
  <dc:subject/>
  <dc:title/>
</cp:coreProperties>
</file>