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uk-UA"/>
        </w:rPr>
      </w:pPr>
      <w:r>
        <w:rPr>
          <w:rFonts w:eastAsia="Times New Roman" w:cs="Times New Roman" w:ascii="Times New Roman" w:hAnsi="Times New Roman"/>
          <w:b/>
          <w:bCs/>
          <w:color w:val="222222"/>
          <w:sz w:val="28"/>
          <w:szCs w:val="28"/>
          <w:lang w:eastAsia="uk-UA"/>
        </w:rPr>
        <w:t xml:space="preserve">Висновок </w:t>
      </w:r>
    </w:p>
    <w:p>
      <w:pPr>
        <w:pStyle w:val="Normal"/>
        <w:shd w:fill="FFFFFF" w:val="clear"/>
        <w:spacing w:lineRule="auto" w:line="240" w:before="0" w:after="0"/>
        <w:jc w:val="center"/>
        <w:rPr/>
      </w:pPr>
      <w:r>
        <w:rPr>
          <w:rFonts w:eastAsia="Times New Roman" w:cs="Times New Roman" w:ascii="Times New Roman" w:hAnsi="Times New Roman"/>
          <w:b/>
          <w:bCs/>
          <w:color w:val="222222"/>
          <w:sz w:val="28"/>
          <w:szCs w:val="28"/>
          <w:lang w:eastAsia="uk-UA"/>
        </w:rPr>
        <w:t>(описово</w:t>
      </w:r>
      <w:r>
        <w:rPr>
          <w:rFonts w:eastAsia="Times New Roman" w:cs="Times New Roman" w:ascii="Times New Roman" w:hAnsi="Times New Roman"/>
          <w:bCs/>
          <w:color w:val="222222"/>
          <w:sz w:val="28"/>
          <w:szCs w:val="28"/>
          <w:lang w:eastAsia="uk-UA"/>
        </w:rPr>
        <w:t>)</w:t>
      </w:r>
    </w:p>
    <w:p>
      <w:pPr>
        <w:pStyle w:val="Normal"/>
        <w:shd w:fill="FFFFFF" w:val="clear"/>
        <w:spacing w:lineRule="auto" w:line="240" w:before="0" w:after="0"/>
        <w:jc w:val="center"/>
        <w:rPr/>
      </w:pPr>
      <w:r>
        <w:rPr>
          <w:rFonts w:eastAsia="Times New Roman" w:cs="Times New Roman" w:ascii="Times New Roman" w:hAnsi="Times New Roman"/>
          <w:b/>
          <w:bCs/>
          <w:color w:val="222222"/>
          <w:sz w:val="28"/>
          <w:szCs w:val="28"/>
          <w:lang w:eastAsia="uk-UA"/>
        </w:rPr>
        <w:t xml:space="preserve">про проведення самооцінювання  системи оцінювання </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uk-UA"/>
        </w:rPr>
      </w:pPr>
      <w:r>
        <w:rPr>
          <w:rFonts w:eastAsia="Times New Roman" w:cs="Times New Roman" w:ascii="Times New Roman" w:hAnsi="Times New Roman"/>
          <w:b/>
          <w:bCs/>
          <w:color w:val="222222"/>
          <w:sz w:val="28"/>
          <w:szCs w:val="28"/>
          <w:lang w:eastAsia="uk-UA"/>
        </w:rPr>
        <w:t>Дрогомишлянського ЗЗСО І- ІІІ ступенів імені Петра Василихи</w:t>
      </w:r>
    </w:p>
    <w:p>
      <w:pPr>
        <w:pStyle w:val="Normal"/>
        <w:shd w:fill="FFFFFF" w:val="clear"/>
        <w:spacing w:lineRule="auto" w:line="240" w:before="0" w:after="0"/>
        <w:jc w:val="center"/>
        <w:rPr/>
      </w:pPr>
      <w:r>
        <w:rPr>
          <w:rFonts w:eastAsia="Times New Roman" w:cs="Times New Roman" w:ascii="Times New Roman" w:hAnsi="Times New Roman"/>
          <w:b/>
          <w:bCs/>
          <w:color w:val="222222"/>
          <w:sz w:val="28"/>
          <w:szCs w:val="28"/>
          <w:lang w:eastAsia="uk-UA"/>
        </w:rPr>
        <w:t>( відповідно до наказу</w:t>
      </w:r>
      <w:r>
        <w:rPr>
          <w:rFonts w:eastAsia="Times New Roman" w:cs="Times New Roman" w:ascii="Times New Roman" w:hAnsi="Times New Roman"/>
          <w:b/>
          <w:bCs/>
          <w:color w:val="222222"/>
          <w:sz w:val="28"/>
          <w:szCs w:val="28"/>
          <w:lang w:val="ru-RU" w:eastAsia="uk-UA"/>
        </w:rPr>
        <w:t xml:space="preserve"> № 68/1 від 12.11.2021</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val="ru-RU" w:eastAsia="uk-UA"/>
        </w:rPr>
      </w:pPr>
      <w:r>
        <w:rPr>
          <w:rFonts w:eastAsia="Times New Roman" w:cs="Times New Roman" w:ascii="Times New Roman" w:hAnsi="Times New Roman"/>
          <w:b/>
          <w:bCs/>
          <w:color w:val="222222"/>
          <w:sz w:val="28"/>
          <w:szCs w:val="28"/>
          <w:lang w:val="ru-RU" w:eastAsia="uk-UA"/>
        </w:rPr>
        <w:t>«Про створення робочої групи та проведення у ЗЗСО</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val="ru-RU" w:eastAsia="uk-UA"/>
        </w:rPr>
      </w:pPr>
      <w:r>
        <w:rPr>
          <w:rFonts w:eastAsia="Times New Roman" w:cs="Times New Roman" w:ascii="Times New Roman" w:hAnsi="Times New Roman"/>
          <w:b/>
          <w:bCs/>
          <w:color w:val="222222"/>
          <w:sz w:val="28"/>
          <w:szCs w:val="28"/>
          <w:lang w:val="ru-RU" w:eastAsia="uk-UA"/>
        </w:rPr>
        <w:t>щорічного самооцінювання якості освіти у 2021-2022 навчальному році»)</w:t>
      </w:r>
    </w:p>
    <w:p>
      <w:pPr>
        <w:pStyle w:val="Normal"/>
        <w:rPr>
          <w:rFonts w:ascii="Times New Roman" w:hAnsi="Times New Roman" w:eastAsia="Times New Roman" w:cs="Times New Roman"/>
          <w:b/>
          <w:b/>
          <w:bCs/>
          <w:color w:val="222222"/>
          <w:sz w:val="28"/>
          <w:szCs w:val="28"/>
          <w:lang w:val="ru-RU" w:eastAsia="uk-UA"/>
        </w:rPr>
      </w:pPr>
      <w:r>
        <w:rPr>
          <w:rFonts w:eastAsia="Times New Roman" w:cs="Times New Roman" w:ascii="Times New Roman" w:hAnsi="Times New Roman"/>
          <w:b/>
          <w:bCs/>
          <w:color w:val="222222"/>
          <w:sz w:val="28"/>
          <w:szCs w:val="28"/>
          <w:lang w:val="ru-RU" w:eastAsia="uk-UA"/>
        </w:rPr>
      </w:r>
    </w:p>
    <w:p>
      <w:pPr>
        <w:pStyle w:val="Normal"/>
        <w:autoSpaceDE w:val="false"/>
        <w:spacing w:lineRule="auto" w:line="240" w:before="0" w:after="0"/>
        <w:jc w:val="both"/>
        <w:rPr/>
      </w:pPr>
      <w:r>
        <w:rPr>
          <w:rFonts w:cs="Times New Roman" w:ascii="Times New Roman" w:hAnsi="Times New Roman"/>
          <w:b/>
          <w:bCs/>
          <w:sz w:val="28"/>
          <w:szCs w:val="28"/>
        </w:rPr>
        <w:t>2.1. Наявність системи оцінювання результатів навчання учнів, яка забезпечує справедливе, неупереджене, об’єктивне та доброчесне оцінюванн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У Дрогомишлянському ЗЗСО І-ІІІ ступенів критерії, правила та процедури оцінювання навчальних досягнень учнів оприлюднено на сайті ЗО, висвітлено в освітній програмі на 2021/2022 н. р., а також розміщено на інформаційних стендах у класних кімнатах. Більшість здобувачів освіти отримують інформацію про критерії, правила та процедури оцінювання навчальних досягнень від педагогічних працівників, як правило, під час виконання різних видів робіт та на початку навчального року або семестру (лише 10,5% зазначають, що отримують інформацію тільки у разі звернення до вч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Переважна більшість (78,6%) опитаних педагогічних працівників під час оцінювання навчальних досягнень здобувачів освіти використовують критерії запропоновані МОН України і лише 14,3 % - зазначають, що розробляють самостійно для кожного виду роботи. </w:t>
      </w:r>
    </w:p>
    <w:p>
      <w:pPr>
        <w:pStyle w:val="Normal"/>
        <w:autoSpaceDE w:val="false"/>
        <w:spacing w:lineRule="auto" w:line="240" w:before="0" w:after="0"/>
        <w:jc w:val="both"/>
        <w:rPr/>
      </w:pPr>
      <w:r>
        <w:rPr>
          <w:rFonts w:cs="Times New Roman" w:ascii="Times New Roman" w:hAnsi="Times New Roman"/>
          <w:bCs/>
          <w:sz w:val="28"/>
          <w:szCs w:val="28"/>
        </w:rPr>
        <w:tab/>
        <w:t xml:space="preserve">Відповідно до результатів спостережень за навчальними заняттями можна зробити висновок, що вчителі акцентують увагу на досягненнях учнів, мотивують та підтримують бажання вчитися. Оцінювання у початкових класах здійснюється на засадах компетентнісного підходу. У початковій школі враховується індивідуальний підхід при підборі завдань й аналізі виконаної роботи. Під час проведення навчальних занять учителі заохочують учнів до самоаналізу, порівняння власних досягнень учня на теперішньому етапі із його попередніми успіхами. Однак …. у 5-11 класах не застосовують системи оцінювання, що ґрунтується на компетентнісному підході.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 ЗО систематично здійснюється порівняльний аналіз результатів річного оцінювання учнів та зовнішнього незалежного оцінювання, проводяться внутрішні моніторинги результатів навчання учнів. Велика увага у ЗО приділяється самооцінюванню та взаємооцінюванню, особливо у 1 – 4 класах.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Здобувачі освіти вважають оцінювання результатів їхнього навчання у ЗО справедливим і об’єктивним. На питання щодо справедливості оцінювання навчальних досягнень учнів здобувачі освіти та 97,6 % їхніх батьків відповіли, що здебільшого їх оцінюють справедливо.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Систематичне відстеження результатів навчання кожного учня та надання йому (за потреби) підтримки в освітньому процесі.</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 ЗО прослідковується системність у питаннях проведення внутрішнього моніторингового дослідження стану та результатів навчання. Важливим інформаційним щодо вивчення досягнень учнів 1 – 4 класів є учнівське портфоліо та Свідоцтво досягнень. Для підвищення якості освіти результати моніторингу оприлюднюються у вигляді діаграм, виділяються сильні та слабкі сторони, шляхи підвищення результату, приймаються рішення щодо їх коригування. </w:t>
      </w:r>
    </w:p>
    <w:p>
      <w:pPr>
        <w:pStyle w:val="Normal"/>
        <w:autoSpaceDE w:val="false"/>
        <w:spacing w:lineRule="auto" w:line="240" w:before="0" w:after="0"/>
        <w:jc w:val="both"/>
        <w:rPr/>
      </w:pPr>
      <w:r>
        <w:rPr>
          <w:rFonts w:cs="Times New Roman" w:ascii="Times New Roman" w:hAnsi="Times New Roman"/>
          <w:bCs/>
          <w:sz w:val="28"/>
          <w:szCs w:val="28"/>
        </w:rPr>
        <w:tab/>
        <w:t>У базовій та основній школі внутрішній моніторинг проводиться впродовж навчального року із визначених ЗО предметів. За результатами моніторингу вчителі самостійно проводять корекційну роботу щодо вибору ефективніших форм і методів подачі навчального матеріалу з метою кращого засвоєння його учнями, надають індивідуальну інформацію для батькі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и моніторингів розглядаються на засіданнях педагогічної ради, нарадах при керівникові ЗО та є основою для прийняття управлінських рішень щодо вирішення розглянутих проблем.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ивчення документації показало, що питання формувального оцінювання розглядалося на засіданні методичного об’єднання вчителів початкових класів та на засіданнях педагогічної ради, що відображено у відповідних протоколах. Усі педагоги 1 – 4 класів та частина педагогів 5 – 11 класів використовують у своїй роботі формувальне оцінювання, відстежують особистісний поступ здобувачів освіти, формують у них позитивну самооцінку, відзначають досягнення, підтримують бажання навчатися, запобігають побоюванням помилитися, що підтверджується спостереженням за навчальними  заняттям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Спрямованість системи оцінювання результатів навчання учнів на формування в учнів відповідальності та результати свого навчання, здатності до самооцінювання.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дагогічні працівники надають допомогу учням під час освітньої діяльності (індивідуальні заняття, підготовка до участі в учнівських олімпіадах та конкурсах, консультації та ін.). Завдяки злагодженій праці досягнуто високих результатів, про що свідчать успіхи в предметних конкурсах й олімпіадах. Здобувачі освіти отримують можливість вибору рівня навчальних завдань та необхідну допомогу з боку педагогів: мотивація до вивчення предмету, можливість висловлювати власну думку та ін.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дагогічний колектив та керівництво сприяють формуванню у здобувачів освіти відповідального ставлення до результатів навчання та створюють необхідні умови для індивідуального зростання кожного учня. </w:t>
      </w:r>
      <w:r>
        <w:rPr>
          <w:rFonts w:cs="ProbaPro-Regular;Times New Roman" w:ascii="ProbaPro-Regular;Times New Roman" w:hAnsi="ProbaPro-Regular;Times New Roman"/>
          <w:sz w:val="28"/>
          <w:szCs w:val="28"/>
        </w:rPr>
        <w:t xml:space="preserve">Учителі дають учням доручення. Здійснюється профорієнтаційна робот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результатами анкетування 52,6 % здобувачів освіти підтвердили відповідальне ставлення до навчання, усвідомленість його важливості для подальшого життя, школа цю відповідальність розвиває, однак 26,3% учнів наголошують, що школа цю відповідальність не розвиває, але вони відповідально ставляться до навчання та усвідомлюють його важливість. Учні наголошують, що результати навчання залежать виключно від їхньої праці та наполегливості (78,9%).</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 ЗО забезпечується зворотний зв’язок під час виконання завдань, що також підтверджується відповідями школярів у ході анкетування.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овина вчителів (50%) організовують самооцінювання та взаємооцінювання здобувачів, відзначають їх досягнення, з</w:t>
      </w:r>
      <w:r>
        <w:rPr>
          <w:rFonts w:cs="ProbaPro-Regular;Times New Roman" w:ascii="ProbaPro-Regular;Times New Roman" w:hAnsi="ProbaPro-Regular;Times New Roman"/>
          <w:sz w:val="28"/>
          <w:szCs w:val="28"/>
        </w:rPr>
        <w:t>алучають їх до рефлексивної діяльності, починаючи з початкової школи.</w:t>
      </w:r>
      <w:bookmarkStart w:id="0" w:name="_GoBack"/>
      <w:bookmarkEnd w:id="0"/>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obaPro-Regular">
    <w:altName w:val="Times New Roman"/>
    <w:charset w:val="cc"/>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0:00Z</dcterms:created>
  <dc:creator>КУБ</dc:creator>
  <dc:description/>
  <dc:language>en-US</dc:language>
  <cp:lastModifiedBy>admin</cp:lastModifiedBy>
  <dcterms:modified xsi:type="dcterms:W3CDTF">2022-06-29T06:00:00Z</dcterms:modified>
  <cp:revision>2</cp:revision>
  <dc:subject/>
  <dc:title/>
</cp:coreProperties>
</file>